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март 2017 г.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БРАЗОВАНИЕ – ПРИОРИТЕТНОЕ НАПРАВЛЕНИЕ СОЦИАЛЬНОЙ ПОЛИТИКИ ГОСУДАРСТВА. ОРГАНИЗАЦИЯ ШЕСТОГО ШКОЛЬНОГО ДНЯ. О  ВСТУПИТЕЛЬНОЙ КАМПАНИИ 2017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 подготовлен Информационно-аналитическим центром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информации Министерства образования Республики Беларусь, управления  образования Гродненского облисполком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 человека – главная движущая сила развития современного государства. Именно совокупные результаты труда граждан определяют конкурентоспособность любой страны. Национальной системе образования принадлежит ключевая роль в формировании человеческого капитала, подготовке профессионалов для экономики знаний XXI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cs="Times New Roman" w:ascii="Times New Roman" w:hAnsi="Times New Roman"/>
          <w:sz w:val="30"/>
          <w:szCs w:val="30"/>
        </w:rPr>
        <w:t>, характеризуя перспективные направления социально-экономического развития Республики Беларусь</w:t>
      </w:r>
      <w:r>
        <w:rPr>
          <w:rFonts w:cs="Times New Roman" w:ascii="Times New Roman" w:hAnsi="Times New Roman"/>
          <w:spacing w:val="-4"/>
          <w:sz w:val="30"/>
          <w:szCs w:val="30"/>
        </w:rPr>
        <w:t>, заявил: ”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отивированная, образованная, активная молодежь –</w:t>
      </w:r>
      <w:r>
        <w:rPr>
          <w:rFonts w:cs="Times New Roman" w:ascii="Times New Roman" w:hAnsi="Times New Roman"/>
          <w:b/>
          <w:sz w:val="30"/>
          <w:szCs w:val="30"/>
        </w:rPr>
        <w:t xml:space="preserve"> это, по сути, стратегический ресурс развития страны</w:t>
      </w:r>
      <w:r>
        <w:rPr>
          <w:rFonts w:cs="Times New Roman" w:ascii="Times New Roman" w:hAnsi="Times New Roman"/>
          <w:sz w:val="30"/>
          <w:szCs w:val="30"/>
        </w:rPr>
        <w:t>. Ведь от того, какую смену мы воспитаем, насколько подготовим к самостоятельной жизни, зависит будущее государства, прогресс или деградация общества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ловам белорусского лидера, ”</w:t>
      </w:r>
      <w:r>
        <w:rPr>
          <w:rFonts w:cs="Times New Roman" w:ascii="Times New Roman" w:hAnsi="Times New Roman"/>
          <w:b/>
          <w:sz w:val="30"/>
          <w:szCs w:val="30"/>
        </w:rPr>
        <w:t>система образования должна вырабатывать у людей способность адаптироваться к изменяющимся условиям. Надо научить учитьс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истема образования Республики Беларусь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ложилась целостная и сбалансированная система образования, позволяющая каждому гражданину страны реализовать свое право на образование для того, чтобы быть успешным и востребованным в обществе.</w:t>
      </w:r>
      <w:r>
        <w:rPr>
          <w:i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функционируют более 8 тыс. учреждений образования (далее – УО), в которых трудятся около 430 тыс. работников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о праву считают государством, где реализуется принцип непрерывности образования (”образование через всю жизнь“)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система образования включа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шко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средн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30"/>
          <w:szCs w:val="30"/>
        </w:rPr>
        <w:t>специальное образ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ля детей с особенностями психофизического развития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профессионально-техническое и среднее специа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ш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30"/>
          <w:szCs w:val="30"/>
        </w:rPr>
        <w:t>послевузовское образ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аспирантура и докторантура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олнительное образование взрослых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ое образование детей и молодежи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дошкольное образование получают более 418,1 тыс. воспитанников, общее среднее – 982,2 тыс. учащихся, профессионально-техническое и среднее специальное – 70,3 и 117,8 тыс.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в Гродненской области </w:t>
      </w:r>
      <w:r>
        <w:rPr>
          <w:rFonts w:cs="Times New Roman" w:ascii="Times New Roman" w:hAnsi="Times New Roman"/>
          <w:b/>
          <w:sz w:val="30"/>
          <w:szCs w:val="30"/>
        </w:rPr>
        <w:t xml:space="preserve">учреждения дошкольного образования посещают порядка 46,5 тыс. воспитанников, в учреждениях общего среднего образования обучается 110,5 тыс. детей, в учреждениях профессионально-технического и среднего специального образования </w:t>
      </w:r>
      <w:r>
        <w:rPr>
          <w:rFonts w:cs="Times New Roman" w:ascii="Times New Roman" w:hAnsi="Times New Roman"/>
          <w:b/>
          <w:i/>
          <w:sz w:val="30"/>
          <w:szCs w:val="30"/>
        </w:rPr>
        <w:t>– 8  и 12,5 тыс. человек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мировыми тенденциями на уровне высшего образования подготовка специалистов ведется на двух ступенях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специалистов в стране обеспечивают 42 государственных и 9 частных вузов (34 университета, 9 академий, 8 институтов) по 15 профилям образования, включающим около 380 специальностей на I ступени и более 300 – в магистратуре. В государственных учреждениях высшего образования (далее – УВО) обучаются более 290,8 тыс. студентов и 10,6 тыс. магистрантов. Общий студенческий контингент превышает 310 тыс. человек. Сегодня в Беларуси </w:t>
      </w:r>
      <w:r>
        <w:rPr>
          <w:spacing w:val="-4"/>
          <w:sz w:val="30"/>
          <w:szCs w:val="30"/>
        </w:rPr>
        <w:t>330 студентов на 10 тыс. населения, что соответствует уровню европейских</w:t>
      </w:r>
      <w:r>
        <w:rPr>
          <w:sz w:val="30"/>
          <w:szCs w:val="30"/>
        </w:rPr>
        <w:t xml:space="preserve"> стран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 в Гродненской области 3 государственных вуза и 1 филиал частного. Всего обучается 24,5 тыс.человек. Реализуются образовательные программы по 147 специальностям, в т. ч. по 88 - на первой ступени высшего образования, 59  - на второй ступени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1 января 2016 г. численность лиц, осваивающих содержание аспирантуры (адъюнктуры), составляла 4 931 человек; численность докторантов – 351 человек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тельные программы дополнительного образования </w:t>
      </w:r>
      <w:r>
        <w:rPr>
          <w:spacing w:val="-4"/>
          <w:sz w:val="30"/>
          <w:szCs w:val="30"/>
        </w:rPr>
        <w:t xml:space="preserve">взрослых реализуют около 400 различных </w:t>
      </w:r>
      <w:r>
        <w:rPr>
          <w:sz w:val="30"/>
          <w:szCs w:val="30"/>
        </w:rPr>
        <w:t xml:space="preserve">учреждений образования и организаций. Повышением квалификации, стажировкой, подготовкой и переподготовкой ежегодно охвачено более 480 тыс. человек. Переподготовка руководящих работников и специалистов ведется по </w:t>
      </w:r>
      <w:r>
        <w:rPr>
          <w:spacing w:val="-4"/>
          <w:sz w:val="30"/>
          <w:szCs w:val="30"/>
        </w:rPr>
        <w:t xml:space="preserve">386 специальностям. Профессиональное обучение рабочих осуществляется </w:t>
      </w:r>
      <w:r>
        <w:rPr>
          <w:sz w:val="30"/>
          <w:szCs w:val="30"/>
        </w:rPr>
        <w:t>по 4,8 тыс. проф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 в 2016 году на базе 17 учреждений, реализующих образовательные программы дополнительного образования взрослых, находящихся в коммунальной собственности Гродненского облисполкома, прошли подготовку, переподготовку и повышение квалификации 16 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истеме дополнительного образования детей и молодежи функционируют 297 учреждений, в которых занимаются 388,36 тысяч детей (каждый третий учащийся системы общего среднего образования)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ы</w:t>
      </w:r>
      <w:r>
        <w:rPr>
          <w:rFonts w:cs="Times New Roman" w:ascii="Times New Roman" w:hAnsi="Times New Roman"/>
          <w:b/>
          <w:sz w:val="30"/>
          <w:szCs w:val="30"/>
        </w:rPr>
        <w:t xml:space="preserve"> финансирования </w:t>
      </w:r>
      <w:r>
        <w:rPr>
          <w:rFonts w:cs="Times New Roman" w:ascii="Times New Roman" w:hAnsi="Times New Roman"/>
          <w:sz w:val="30"/>
          <w:szCs w:val="30"/>
        </w:rPr>
        <w:t xml:space="preserve">сферы образования Республики Беларусь </w:t>
      </w:r>
      <w:r>
        <w:rPr>
          <w:rFonts w:cs="Times New Roman" w:ascii="Times New Roman" w:hAnsi="Times New Roman"/>
          <w:spacing w:val="-4"/>
          <w:sz w:val="30"/>
          <w:szCs w:val="30"/>
        </w:rPr>
        <w:t>соизмеримы с государственными расходами на образование в большинстве</w:t>
      </w:r>
      <w:r>
        <w:rPr>
          <w:rFonts w:cs="Times New Roman" w:ascii="Times New Roman" w:hAnsi="Times New Roman"/>
          <w:sz w:val="30"/>
          <w:szCs w:val="30"/>
        </w:rPr>
        <w:t xml:space="preserve"> развитых стран мира и превышают расходы России и Казахстана. В 2016 году расходы консолидированного бюджета на образование составил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4 593,7 млн. рублей, ил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4,87% от ВВП</w:t>
      </w:r>
      <w:r>
        <w:rPr>
          <w:rFonts w:cs="Times New Roman" w:ascii="Times New Roman" w:hAnsi="Times New Roman"/>
          <w:spacing w:val="-4"/>
          <w:sz w:val="30"/>
          <w:szCs w:val="30"/>
        </w:rPr>
        <w:t>, с учетом внебюджетных средств –</w:t>
      </w:r>
      <w:r>
        <w:rPr>
          <w:rFonts w:cs="Times New Roman" w:ascii="Times New Roman" w:hAnsi="Times New Roman"/>
          <w:sz w:val="30"/>
          <w:szCs w:val="30"/>
        </w:rPr>
        <w:t xml:space="preserve"> 5 142,9 млн. рублей, или </w:t>
      </w:r>
      <w:r>
        <w:rPr>
          <w:rFonts w:cs="Times New Roman" w:ascii="Times New Roman" w:hAnsi="Times New Roman"/>
          <w:b/>
          <w:sz w:val="30"/>
          <w:szCs w:val="30"/>
        </w:rPr>
        <w:t>5,45% от ВВП</w:t>
      </w:r>
      <w:r>
        <w:rPr>
          <w:rFonts w:cs="Times New Roman" w:ascii="Times New Roman" w:hAnsi="Times New Roman"/>
          <w:sz w:val="30"/>
          <w:szCs w:val="30"/>
        </w:rPr>
        <w:t xml:space="preserve"> (2015 год – 5,35% от ВВП).</w:t>
      </w:r>
    </w:p>
    <w:p>
      <w:pPr>
        <w:pStyle w:val="TextBody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2014 года государственные расходы на образование во </w:t>
      </w:r>
      <w:r>
        <w:rPr>
          <w:i/>
          <w:spacing w:val="-8"/>
          <w:sz w:val="28"/>
          <w:szCs w:val="28"/>
        </w:rPr>
        <w:t>Франции составили 5,5% от ВВП, в Нидерландах – 5,4%, в Германии – 4,3%,</w:t>
      </w:r>
      <w:r>
        <w:rPr>
          <w:i/>
          <w:sz w:val="28"/>
          <w:szCs w:val="28"/>
        </w:rPr>
        <w:t xml:space="preserve"> </w:t>
        <w:br/>
        <w:t xml:space="preserve">в Австрии – 5,0%. В 2015 году государственные расходы на образование в </w:t>
      </w:r>
      <w:r>
        <w:rPr>
          <w:i/>
          <w:spacing w:val="-8"/>
          <w:sz w:val="28"/>
          <w:szCs w:val="28"/>
        </w:rPr>
        <w:t>России составили 3,8% от ВВП, в Казахстане – 3,3%, в Азербайджане – 3,0%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еспечено выполнение государственных социальных стандартов</w:t>
      </w:r>
      <w:r>
        <w:rPr>
          <w:rFonts w:cs="Times New Roman" w:ascii="Times New Roman" w:hAnsi="Times New Roman"/>
          <w:sz w:val="30"/>
          <w:szCs w:val="30"/>
        </w:rPr>
        <w:t xml:space="preserve"> в области образования. 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овательно решаются вопросы </w:t>
      </w:r>
      <w:r>
        <w:rPr>
          <w:rFonts w:cs="Times New Roman" w:ascii="Times New Roman" w:hAnsi="Times New Roman"/>
          <w:b/>
          <w:sz w:val="30"/>
          <w:szCs w:val="30"/>
        </w:rPr>
        <w:t>укрепления материально-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технической базы</w:t>
      </w:r>
      <w:r>
        <w:rPr>
          <w:rFonts w:cs="Times New Roman" w:ascii="Times New Roman" w:hAnsi="Times New Roman"/>
          <w:spacing w:val="-4"/>
          <w:sz w:val="30"/>
          <w:szCs w:val="30"/>
        </w:rPr>
        <w:t>. В 2016 году введены в строй 25 объектов образования.</w:t>
      </w:r>
    </w:p>
    <w:p>
      <w:pPr>
        <w:pStyle w:val="Normal"/>
        <w:spacing w:lineRule="exact" w:line="280" w:before="12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м числе ведены в строй 3 школы на 1 091 ученическое место, 12 дошкольных учреждений на 2 670 мест, 9 жилых домов для семей, воспитывающих детей-сирот, и оставшихся без попечения родителей детей, здание спального корпуса со спортивным блоком и актовым залом спецшколы-интерната в г.Могилеве (первая очередь). </w:t>
      </w:r>
    </w:p>
    <w:p>
      <w:pPr>
        <w:pStyle w:val="Normal"/>
        <w:spacing w:lineRule="auto" w:line="240" w:before="120" w:after="0"/>
        <w:ind w:right="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чет кредитных средств Всемирного банка в рамках проекта ”Модернизация системы образования Республики Беларусь“ выполняются работы по реконструкции и ремонту 19 учреждений общего среднего образования. Продолжается строительство общежития на 1 038 мест для белорусских и китайских студентов за счет средств технико-экономической помощи Китайс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направления развития системы образования Республики Беларусь определены </w:t>
      </w:r>
      <w:r>
        <w:rPr>
          <w:rFonts w:cs="Times New Roman" w:ascii="Times New Roman" w:hAnsi="Times New Roman"/>
          <w:b/>
          <w:sz w:val="30"/>
          <w:szCs w:val="30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ой программой ”Образование и молодежная политика“ на 2016–2020 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ые гарантии, которые предоставляет гражданам национальная система обра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Граждане Республики Беларусь имеют</w:t>
      </w:r>
      <w:r>
        <w:rPr>
          <w:b/>
          <w:sz w:val="30"/>
          <w:szCs w:val="30"/>
        </w:rPr>
        <w:t xml:space="preserve"> 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 xml:space="preserve">получить </w:t>
      </w:r>
      <w:r>
        <w:rPr>
          <w:sz w:val="30"/>
          <w:szCs w:val="30"/>
        </w:rPr>
        <w:t>в государственных учреждениях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далее – ГУО) </w:t>
      </w:r>
      <w:r>
        <w:rPr>
          <w:b/>
          <w:sz w:val="30"/>
          <w:szCs w:val="30"/>
        </w:rPr>
        <w:t xml:space="preserve">бесплатное </w:t>
      </w:r>
      <w:r>
        <w:rPr>
          <w:sz w:val="30"/>
          <w:szCs w:val="30"/>
        </w:rPr>
        <w:t xml:space="preserve">дошкольное, общее среднее, профессионально-техническое, специальное, дополнительн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>, а на конкурсной основе – бесплатное среднее специальное, высшее и послевузовское образование (если человек получает его впервые);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– </w:t>
      </w:r>
      <w:r>
        <w:rPr>
          <w:b/>
          <w:spacing w:val="-16"/>
          <w:sz w:val="30"/>
          <w:szCs w:val="30"/>
        </w:rPr>
        <w:t>получить</w:t>
      </w:r>
      <w:r>
        <w:rPr>
          <w:spacing w:val="-16"/>
          <w:sz w:val="30"/>
          <w:szCs w:val="30"/>
        </w:rPr>
        <w:t xml:space="preserve"> </w:t>
      </w:r>
      <w:r>
        <w:rPr>
          <w:b/>
          <w:spacing w:val="-16"/>
          <w:sz w:val="30"/>
          <w:szCs w:val="30"/>
        </w:rPr>
        <w:t xml:space="preserve">втор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 xml:space="preserve"> по иной специальности, повысить квалификацию, пройти переподготов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 рамках образовательного процесса предусмотрены многочисленные</w:t>
      </w:r>
      <w:r>
        <w:rPr>
          <w:sz w:val="30"/>
          <w:szCs w:val="30"/>
        </w:rPr>
        <w:t xml:space="preserve"> социальные гарантии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плата за учебники в Беларуси невысокая. При этом </w:t>
      </w:r>
      <w:r>
        <w:rPr>
          <w:b/>
          <w:sz w:val="30"/>
          <w:szCs w:val="30"/>
        </w:rPr>
        <w:t xml:space="preserve">для отдельных категорий детей предусмотрено бесплатное пользование учебниками и учебными пособиями </w:t>
      </w:r>
      <w:r>
        <w:rPr>
          <w:i/>
          <w:sz w:val="30"/>
          <w:szCs w:val="30"/>
        </w:rPr>
        <w:t>(детей-сирот и детей, оставшихся без попечения родителей; детей-инвалидов в возрасте до 18 лет, инвалидов с детства; лиц,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)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Для обучающихся из многодетных семей плата за пользование учебниками и учебными пособиями снижается на 50%</w:t>
      </w:r>
      <w:r>
        <w:rPr>
          <w:sz w:val="30"/>
          <w:szCs w:val="30"/>
        </w:rPr>
        <w:t>. Электронные версии учебников находятся в свободном доступе в сети Интернет (http://uchebniki.by/)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яд категорий учащихся получают питание за счет средств республиканского и (или) местных бюджет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ети из малообеспеченных семей; из семей, имеющих трех и более детей в возрасте до 18 лет; 1–4 классов всех учреждений общего среднего образования, а также 5–11 классов учреждений общего среднего образования, проживающие в сельских населенных пунктах; из семей, в которых один из родителей является инвалидом I или II группы; находящиеся в социально опасном положении и др.)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Хорошо успевающим студентам выплачивается стипендия. </w:t>
      </w: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>ыпускникам, обучавшимся за счет средств бюджета,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гарантируется предоставление первого рабочего места</w:t>
      </w:r>
      <w:r>
        <w:rPr>
          <w:sz w:val="30"/>
          <w:szCs w:val="30"/>
          <w:lang w:val="be-BY"/>
        </w:rPr>
        <w:t xml:space="preserve"> в соответствии с законодательством о труде путем распределения.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Государством обеспечиваются </w:t>
      </w:r>
      <w:r>
        <w:rPr>
          <w:b/>
          <w:sz w:val="30"/>
          <w:szCs w:val="30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sz w:val="30"/>
          <w:szCs w:val="30"/>
        </w:rPr>
        <w:t xml:space="preserve"> (сохранение средней заработной платы по месту работы на период обучения, оплата проезда к месту учебы, командировочных, суточных, проживание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ддержка одаренных учащихся и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 качестве белорусского образования свидетельствуют успешны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ыступления белорусских учащихся и студентов на международных олимпиадах и турнира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6 году на международных предметных олимпиадах школьниками завоевано 42 медали (всего было 46 участников), в том числе 5 золотых, 17 серебряных, 20 бронзовых медалей (2015 год – 37 медалей, в том числе 1 золотая, 15 серебряных и 21 бронзовая медаль)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остоявшейся в апреле 2016 г. в Румынии XXIII международной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конференции юных ученых по физике, математике, информатике и эколо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ши учащиеся завоевали 2 золотые медали, 1 серебряную и 3 бронзовых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медали, а также получили специальный приз за лучшую презентацию доклада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остоявшемся в июне 2016 г. в России XIX Международном турнире юных физиков команда Республики Беларусь завоевала бронзовые медали. На VIII международном турнире юных математиков в июле 2016 г. в России наша команда завоевала серебряные мед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ажнейшим элементом системы государственной поддержки одарен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учащихся и студентов является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специальный фонд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по социальной поддержке одаренных учащихся и студентов</w:t>
      </w:r>
      <w:r>
        <w:rPr>
          <w:rFonts w:cs="Times New Roman" w:ascii="Times New Roman" w:hAnsi="Times New Roman"/>
          <w:sz w:val="30"/>
          <w:szCs w:val="30"/>
        </w:rPr>
        <w:t xml:space="preserve">. За 20 лет существования фонда были вынесены решения о присуждении более 33 тыс. поощрений учащимся и студентам, добившимся наивысших результатов на республиканских и международных интеллектуальных состязаниях. В 2016 году совет фонда принял решение о поощрении </w:t>
        <w:br/>
        <w:t xml:space="preserve">2 178 человек (1 972 учащихся, студентов, курсантов, 206 педагогических работников) и 4-х научных, интеллектуальных и творческих объединений учащихся и студентов на общую сумму 610 338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оответствии с поручением Президента Республики Беларусь в 2004 году создан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й банк данных одаренной молодежи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 сегодняшний день на учете в банке данных состоит </w:t>
      </w:r>
      <w:r>
        <w:rPr>
          <w:rFonts w:cs="Times New Roman" w:ascii="Times New Roman" w:hAnsi="Times New Roman"/>
          <w:b/>
          <w:bCs/>
          <w:sz w:val="30"/>
          <w:szCs w:val="30"/>
        </w:rPr>
        <w:t>5 939</w:t>
      </w:r>
      <w:r>
        <w:rPr>
          <w:rFonts w:cs="Times New Roman" w:ascii="Times New Roman" w:hAnsi="Times New Roman"/>
          <w:bCs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е (в возрасте до 31 года), включенные в банки данных одаренной и талантливой молодежи, имеют право на внеочередное получение жилого помещения в общежитии на период обучения; на первоочередное распределение после окончания УВО. Также предусмотрено повышение на 50% тарифных ставок (окладов) молодым специалистам с высшим образованием, включенным в банки данных одаренной и талантливой молодежи в период обучения в УВО и принятым на работу в организации, финансируемые из бюджета. Лауреатам фонда предоставлены права на поступление без вступительных испытаний в учреждения высшего образования, магистратуру и аспирантуру; на получение льготного кредита на строительство (реконструкцию) либо приобретение жилого поме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Стабильны итоги выступления учащихся региона на заключительном этапе республиканской олимпиады по учебным предметам. В 2016 году учащиеся области удостоены 94 дипломов (второе место в республике; 2015 год – 85; 3-е место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Трое учащихся стали </w:t>
      </w:r>
      <w:r>
        <w:rPr>
          <w:rFonts w:cs="Times New Roman" w:ascii="Times New Roman" w:hAnsi="Times New Roman"/>
          <w:b/>
          <w:sz w:val="30"/>
          <w:szCs w:val="30"/>
        </w:rPr>
        <w:t>призерами международных олимпиад по физике и математике (Ошмянский и Щучинский районы, Ленинский район г. Гродно) и трое -  победителями олимпиады школьников Союзного государства «Россия и Беларусь: историческая и духовная общность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7 году 18 школьников стали дипломантами республиканского конкурса работ исследовательск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области создана система морального и материального стимулирования и поощрения талантливых учащихся и педагогов, добившихся определенных результатов в работе с ними. </w:t>
      </w:r>
    </w:p>
    <w:p>
      <w:pPr>
        <w:pStyle w:val="TextBody"/>
        <w:spacing w:before="0" w:after="0"/>
        <w:ind w:firstLine="720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С 1997 года учреждена ежегодная премия Гродненского областного исполнительного комитета имени Героя Беларуси Александра Иосифовича Дубко, которая </w:t>
      </w:r>
      <w:r>
        <w:rPr>
          <w:b/>
          <w:sz w:val="30"/>
          <w:szCs w:val="30"/>
        </w:rPr>
        <w:t xml:space="preserve">ежегодно </w:t>
      </w:r>
      <w:r>
        <w:rPr>
          <w:rFonts w:eastAsia="Calibri"/>
          <w:b/>
          <w:sz w:val="30"/>
          <w:szCs w:val="30"/>
        </w:rPr>
        <w:t xml:space="preserve">присуждается 39 учащимся и студентам, достигшим наиболее высоких результатов в интеллектуальном и творческом развитии (20 базовых величин). Всего </w:t>
      </w:r>
      <w:r>
        <w:rPr>
          <w:b/>
          <w:bCs/>
          <w:sz w:val="30"/>
          <w:szCs w:val="30"/>
        </w:rPr>
        <w:t xml:space="preserve">областной премией награждено 595 человек. 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2010 года решением областного исполнительного комитета, а с 2013 – областного Совета депутатов организуется ежегодный конкурс педагогических работников и тренеров-преподавателей по спорту, по итогам которого осуществляется их поощрение путем присуждения денежных премий за подготовку победителей заключительного этапа республиканской олимпиады по учебным предметам, международных олимпиад, республиканских (международных) смотров-конкурсов детского творчества, республиканской спартакиады школьников. 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шесть лет 877 педагогических работников и тренеров-преподавателей по спорту были поощрены за результативную работу с одаренными и талантливыми учащимися на сумму более 3 млрд. рублей (465709,5 деноминированных рублей).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6 году 86 учащихся учреждений общего среднего образования внесены в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й банк данных одаренной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Участие Республики Беларусь в формировании Европейского пространства высше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цедура присоединения Республики Беларусь к Европейскому пространству высшего образования </w:t>
      </w:r>
      <w:r>
        <w:rPr>
          <w:rFonts w:cs="Times New Roman" w:ascii="Times New Roman" w:hAnsi="Times New Roman"/>
          <w:i/>
          <w:sz w:val="30"/>
          <w:szCs w:val="30"/>
        </w:rPr>
        <w:t xml:space="preserve">(далее – ЕПВО, существует с 1 июл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2010 г., до этого – Болонский процесс) </w:t>
      </w:r>
      <w:r>
        <w:rPr>
          <w:rFonts w:cs="Times New Roman" w:ascii="Times New Roman" w:hAnsi="Times New Roman"/>
          <w:spacing w:val="-4"/>
          <w:sz w:val="30"/>
          <w:szCs w:val="30"/>
        </w:rPr>
        <w:t>начата в 2010 году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оручением Президента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в отношении присоединения Беларуси к ЕПВО было принято 14 мая 2015 г. в г.Ереване на конференции министров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более 10 лет Министерство образования системно работало по имплементации </w:t>
      </w:r>
      <w:r>
        <w:rPr>
          <w:rFonts w:cs="Times New Roman" w:ascii="Times New Roman" w:hAnsi="Times New Roman"/>
          <w:i/>
          <w:sz w:val="30"/>
          <w:szCs w:val="30"/>
        </w:rPr>
        <w:t>(внедрению)</w:t>
      </w:r>
      <w:r>
        <w:rPr>
          <w:rFonts w:cs="Times New Roman" w:ascii="Times New Roman" w:hAnsi="Times New Roman"/>
          <w:sz w:val="30"/>
          <w:szCs w:val="30"/>
        </w:rPr>
        <w:t xml:space="preserve"> инструментов ЕПВО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ациональную систему образования,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ущественной перестройки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ой системы образования происходить не буд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обеспечения более тесной связи образования с рынком труда и оперативного реагирования на его запросы</w:t>
      </w:r>
      <w:r>
        <w:rPr>
          <w:rFonts w:cs="Times New Roman" w:ascii="Times New Roman" w:hAnsi="Times New Roman"/>
          <w:b/>
          <w:sz w:val="30"/>
          <w:szCs w:val="30"/>
        </w:rPr>
        <w:t xml:space="preserve"> нача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зработка образовательных стандартов высшего образования нового покол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у организован пересмотр Общегосударственного классификатора Республики Беларусь ”Специальности и квалификации“ ОКРБ 011–2009 с целью приведения в соответствие с Международной стандартной классификацией образования (МСКО–2011), классификацией видов экономической деятельности (ОКРБ 005–2011) и оптимизации количества специальностей (исключения дублирования) и сроков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ходы к совершенствованию системы высшего образования нашли о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тражение в проекте </w:t>
      </w:r>
      <w:r>
        <w:rPr>
          <w:rFonts w:cs="Times New Roman" w:ascii="Times New Roman" w:hAnsi="Times New Roman"/>
          <w:b/>
          <w:sz w:val="30"/>
          <w:szCs w:val="30"/>
        </w:rPr>
        <w:t>новой редакции Кодекса Республики Беларусь об образовании</w:t>
      </w:r>
      <w:r>
        <w:rPr>
          <w:rFonts w:cs="Times New Roman" w:ascii="Times New Roman" w:hAnsi="Times New Roman"/>
          <w:sz w:val="30"/>
          <w:szCs w:val="30"/>
        </w:rPr>
        <w:t>, который вынесен в феврале 2017 г. на общественное обсуждение.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кспорт белорусских образовательных услуг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является участником 105 </w:t>
      </w:r>
      <w:r>
        <w:rPr>
          <w:rFonts w:cs="Times New Roman" w:ascii="Times New Roman" w:hAnsi="Times New Roman"/>
          <w:b/>
          <w:sz w:val="30"/>
          <w:szCs w:val="30"/>
        </w:rPr>
        <w:t xml:space="preserve">международ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оговор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сфере образования, науки и молодежной политики (2005 год –</w:t>
      </w:r>
      <w:r>
        <w:rPr>
          <w:rFonts w:cs="Times New Roman" w:ascii="Times New Roman" w:hAnsi="Times New Roman"/>
          <w:sz w:val="30"/>
          <w:szCs w:val="30"/>
        </w:rPr>
        <w:t xml:space="preserve"> 39 договоров). 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подписаны </w:t>
      </w:r>
      <w:r>
        <w:rPr>
          <w:rFonts w:cs="Times New Roman" w:ascii="Times New Roman" w:hAnsi="Times New Roman"/>
          <w:b/>
          <w:i/>
          <w:sz w:val="28"/>
          <w:szCs w:val="28"/>
        </w:rPr>
        <w:t>межправительственные согла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с Пакистаном о взаимном признании документов об образовании, документов об обучении; Польшей – о сотрудничестве в сфере образования; </w:t>
      </w:r>
      <w:r>
        <w:rPr>
          <w:rFonts w:cs="Times New Roman" w:ascii="Times New Roman" w:hAnsi="Times New Roman"/>
          <w:b/>
          <w:i/>
          <w:sz w:val="28"/>
          <w:szCs w:val="28"/>
        </w:rPr>
        <w:t>межведомственные соглашения, меморандумы</w:t>
      </w:r>
      <w:r>
        <w:rPr>
          <w:rFonts w:cs="Times New Roman" w:ascii="Times New Roman" w:hAnsi="Times New Roman"/>
          <w:i/>
          <w:sz w:val="28"/>
          <w:szCs w:val="28"/>
        </w:rPr>
        <w:t xml:space="preserve"> с Китаем, Турцией, Саудовской Аравией, Молдовой по вопросам сотрудничества в сфере образования, науки и молодежной политики.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шно работают 12 совместных центров международного научно-технического сотрудничества с Россией, Казахстаном, Латвией, Китаем, Кореей, Венесуэлой.</w:t>
      </w:r>
    </w:p>
    <w:p>
      <w:pPr>
        <w:pStyle w:val="Bodytext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каждым годом в нашу страну приезжает все большее количество иностранных граждан, желающих получить образование в Беларуси. </w:t>
      </w:r>
      <w:r>
        <w:rPr>
          <w:b/>
          <w:sz w:val="30"/>
          <w:szCs w:val="30"/>
        </w:rPr>
        <w:t>Сегодня в УО Республики Беларусь обучается более 20 тыс. иностранных граждан из 107 стран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 в учреждениях высшего образования Гродненской области обучается 1,5 тыс. иностранных граждан из 35 стран.</w:t>
      </w:r>
    </w:p>
    <w:p>
      <w:pPr>
        <w:pStyle w:val="Bodytext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Экспорт белорусских образовательных услуг </w:t>
      </w:r>
      <w:r>
        <w:rPr>
          <w:sz w:val="30"/>
          <w:szCs w:val="30"/>
        </w:rPr>
        <w:t xml:space="preserve">охватывает страны СНГ </w:t>
      </w:r>
      <w:r>
        <w:rPr>
          <w:i/>
          <w:sz w:val="30"/>
          <w:szCs w:val="30"/>
        </w:rPr>
        <w:t>(Туркменистан, Россия, Азербайджан, Казахстан, Таджикистан)</w:t>
      </w:r>
      <w:r>
        <w:rPr>
          <w:sz w:val="30"/>
          <w:szCs w:val="30"/>
        </w:rPr>
        <w:t xml:space="preserve">, Южной и Юго-Восточной Азии </w:t>
      </w:r>
      <w:r>
        <w:rPr>
          <w:i/>
          <w:sz w:val="30"/>
          <w:szCs w:val="30"/>
        </w:rPr>
        <w:t>(Китай, Бангладеш, Вьетнам, Пакистан, Шри-Ланка)</w:t>
      </w:r>
      <w:r>
        <w:rPr>
          <w:sz w:val="30"/>
          <w:szCs w:val="30"/>
        </w:rPr>
        <w:t xml:space="preserve">, Ближнего Востока </w:t>
      </w:r>
      <w:r>
        <w:rPr>
          <w:i/>
          <w:sz w:val="30"/>
          <w:szCs w:val="30"/>
        </w:rPr>
        <w:t>(Ирак, Ливан, Иран, Турция)</w:t>
      </w:r>
      <w:r>
        <w:rPr>
          <w:sz w:val="30"/>
          <w:szCs w:val="30"/>
        </w:rPr>
        <w:t xml:space="preserve">, Африки и Латинской Америки </w:t>
      </w:r>
      <w:r>
        <w:rPr>
          <w:i/>
          <w:sz w:val="30"/>
          <w:szCs w:val="30"/>
        </w:rPr>
        <w:t>(Нигерия, Эквадор, Венесуэла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 2016 год экспорт услуг образования по отрасли ”Образование“ составил 70,7 млн. долл. США</w:t>
      </w:r>
      <w:r>
        <w:rPr>
          <w:rFonts w:cs="Times New Roman" w:ascii="Times New Roman" w:hAnsi="Times New Roman"/>
          <w:sz w:val="30"/>
          <w:szCs w:val="30"/>
        </w:rPr>
        <w:t>, обеспечен темп роста экспорта услуг за 2016 год к 2015 году в 115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tk-TM"/>
        </w:rPr>
        <w:t>В структуре экспорта услуг за 2016 год услуги образования составляют 79,7%</w:t>
      </w:r>
      <w:r>
        <w:rPr>
          <w:rFonts w:cs="Times New Roman" w:ascii="Times New Roman" w:hAnsi="Times New Roman"/>
          <w:sz w:val="30"/>
          <w:szCs w:val="30"/>
          <w:lang w:val="tk-TM"/>
        </w:rPr>
        <w:t>, услуги в области науки – 9,2%, туристские услуги – 9,8%, прочие услуги – 1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верситеты Минобразования поддерживают партнерские отношения в сфере научного и научно-технического взаимодействия с научными организациями 64 стран мира в рамках свыше 1 820 договоров.  Ими налажен экспорт приборов и устройств, применяемых в медицине, устройств на жидких кристаллах, лазеров, приборов и аппаратов для физического или химического анализа, аппаратуры для измерения и контроля электрических величин и излучений, которые относятся к высокотехнологичным и наукоемким товарам (работ, услуг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порт научно-технической продукции, работ, услуг в 2016 году, по предварительным данным, составляет около 7,5 млн. долл. США.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Лидеры по экспорту товаров (работ, услуг): БГУ (более 3,3 млн. долл. США),</w:t>
      </w:r>
      <w:r>
        <w:rPr>
          <w:rFonts w:cs="Times New Roman" w:ascii="Times New Roman" w:hAnsi="Times New Roman"/>
          <w:i/>
          <w:sz w:val="28"/>
          <w:szCs w:val="28"/>
        </w:rPr>
        <w:t xml:space="preserve"> БГУИР (свыше 3,0 млн.долл. США), БНТУ (около 0,7 млн. долл. США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ерциализации результатов способствуют рекламные сайты разработок университетов и информационно-маркетинговый узел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инистерства образования (www.imu.metolit.by), который функционир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е только на русском и английском языках, но и на китайском (www.belarus-china.metolit.by) и испанском языках (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belven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metolit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а БГУ упрочил свои позиции в рейтинге QS World University Rankings и занял 354 позицию. Это самая высокая позиция, которую когда-либо занимали белорусские вузы в авторитетных мировых рейтин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Справочно:  впервые в Республике Беларусь в марте 2016 года создан учебно-научно-производственный инновационный медийный кластер совместно с Гродненским облисполкомом, представителями региональных средств массовой информации, Гродненским государственным университетом им. Я. Купалы, что позволяет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ыполнять научно-исследовательские работы по решению актуальных и перспективных проблем регионального информационного пространства, реализовывать специальные проекты, участвовать в программах международного сотрудничества по повышению качества местных газет, радио, телевидения, совершенствованию сайтов органов власти, предприятий, предполагается создание нового медийного продукта - единого портала региональных С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 Гродненском государственном университете им. Я. Купалы выполняется 120 финансируемых научных проектов, 60% из которых являются приклад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Ежегодно учеными Гродненского государственного аграрного университета реализуется в среднем 50-60 финансируемых научно-исследовательских работ на сумму около 30,0 тысяч рублей. За последние 5 лет получен 51 патент на изобретение, 103 – на полезную модель и 3 свидетельства на сорт сельскохозяйственных культур, издано 46 монографий, 80 рекомендаций производству, 50 инструкций и наставлений, 27 технических условий на ветеринарные препараты и кормовые добавки, разработано 18 ветеринарных препаратов, защищено 1 докторская и 25 кандидатских диссертаций, проведено более 100 научных конференций по итогам которых издано 25 сборников научных ста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учно-исследовательские работы, выполняемые в Гродненском государственном медицинском университете, направлены на решение основных проблем охраны здоровья, в соответствии с приоритетными направлениями научных исследований Республики Беларусь. За три последних года университетом выполнено 60 финансированных научно-исследовательских работ с общим объемом финансирования 725,4  тыс. руб. (272,3 тыс. руб. в 2014; 287,2 тыс. руб. – 2015; 165, 9 тыс. руб. – 2016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соответствии с выполняемыми финансируемыми научными проектами за 2014-2016 гг. разработаны и утверждены Министерством здравоохранения Республики Беларусь 26 инструкций по применению, имеется 223 внедрения в практическое здравоохране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уальные вопросы дошкольного образования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”</w:t>
      </w:r>
      <w:r>
        <w:rPr>
          <w:b/>
          <w:i/>
          <w:sz w:val="30"/>
          <w:szCs w:val="30"/>
        </w:rPr>
        <w:t>Шаговая“ доступность детских сад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инистерство образования и органы государственного управления заинтересованы в </w:t>
      </w:r>
      <w:r>
        <w:rPr>
          <w:b/>
          <w:sz w:val="30"/>
          <w:szCs w:val="30"/>
        </w:rPr>
        <w:t>решении проблемы превышения наполняемости в отдельных детских садах и максимальном обеспечении их ”шаговой“</w:t>
      </w:r>
      <w:r>
        <w:rPr>
          <w:sz w:val="30"/>
          <w:szCs w:val="30"/>
        </w:rPr>
        <w:t xml:space="preserve"> доступности. 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TextBody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введено в эксплуатацию 12 учреждений дошкольного образования на 2 670 мест (2015 год – 14 учреждений на 2 000 мест). Организован подвоз 10 137 воспитанников к детским садам (2015 год – 11 374 воспитанников). Отвечая на потребности родителей, создаются группы кратковременного пребывания детей в дошкольном учреждении (2016 год – 4 378 групп посещали 37 617 детей, 2015 год – 3 571 группу посещали 30 716 детей).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4"/>
          <w:sz w:val="30"/>
          <w:szCs w:val="30"/>
        </w:rPr>
        <w:t>На уровне Правительства утвержден специальный план мероприятий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оторый предусматривает строительство в 2017–2020 годах 57 учреждений</w:t>
      </w:r>
      <w:r>
        <w:rPr>
          <w:sz w:val="30"/>
          <w:szCs w:val="30"/>
        </w:rPr>
        <w:t xml:space="preserve"> дошкольного образования на 10 900 мест, внедрение альтернативных </w:t>
      </w:r>
      <w:r>
        <w:rPr>
          <w:spacing w:val="-8"/>
          <w:sz w:val="30"/>
          <w:szCs w:val="30"/>
        </w:rPr>
        <w:t>форм дошкольных учреждений: размещение детских садов на первых этажах</w:t>
      </w:r>
      <w:r>
        <w:rPr>
          <w:sz w:val="30"/>
          <w:szCs w:val="30"/>
        </w:rPr>
        <w:t xml:space="preserve"> жилых зданий, открытие групп кратковременного пребывания, семейных детских садов в пристроенных к жилым домам помещениях, создание учреждений дошкольного образования частной формы собственности.</w:t>
      </w:r>
    </w:p>
    <w:p>
      <w:pPr>
        <w:pStyle w:val="Style21"/>
        <w:widowControl/>
        <w:spacing w:lineRule="auto" w:line="240"/>
        <w:ind w:firstLine="709"/>
        <w:rPr>
          <w:b/>
          <w:b/>
        </w:rPr>
      </w:pPr>
      <w:r>
        <w:rPr>
          <w:b/>
          <w:sz w:val="30"/>
          <w:szCs w:val="30"/>
        </w:rPr>
        <w:t xml:space="preserve">В Гродненской области в </w:t>
      </w:r>
      <w:r>
        <w:rPr>
          <w:rStyle w:val="1"/>
          <w:b/>
          <w:sz w:val="30"/>
          <w:szCs w:val="30"/>
        </w:rPr>
        <w:t xml:space="preserve">2016 году введено в эксплуатацию 1 учреждение дошкольного образования на 130 мест в г.п. Мир Кореличского района, продолжается </w:t>
      </w:r>
      <w:r>
        <w:rPr>
          <w:b/>
          <w:color w:val="000000"/>
          <w:sz w:val="30"/>
          <w:szCs w:val="30"/>
        </w:rPr>
        <w:t xml:space="preserve">строительство ещё </w:t>
      </w:r>
      <w:r>
        <w:rPr>
          <w:b/>
          <w:sz w:val="30"/>
          <w:szCs w:val="30"/>
        </w:rPr>
        <w:t xml:space="preserve">двух детских садов  на 230 мест каждый в городе Гродно и одного на 190 мест в г. Островце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 запросам родителей развиваются образовательные услуги в сфере дошкольного образ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1211 групп кратковременного пребывания (лучший показатель по республике), в том числе на платной основе – 868, которые посещают свыше 10 тыс. детей дошкольного возраста (свыше 7,6 тыс. – на платной основе)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2 919 групп по интересам (второй показатель в республике), которые посещают около 32 тыс. воспитанников, в том числе на платной основе – 29,5 тыс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запросам родителей воспитанников во всех регионах области организована  работа новых форм дошкольного образования (свыше 5,2 тыс. детей от года до 6 лет): «Материнских школ», адаптационных, прогулочных групп, сезонных площадок, групп выходного дня, вечернего пребывания.  Расширен спектр социально-образовательных услуг для детей, получающих дошкольное образование в условиях семьи:  75  детям оказываются  гувернёрские услуги на 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ован подвоз 362 детей дошкольного возраста, проживающих в микрорайонах интенсивной застройки жилого массива г.г. Гродно, Щучин, Скидель, Островец, к отдалённым учреждениям дошкольного образования.</w:t>
      </w:r>
    </w:p>
    <w:p>
      <w:pPr>
        <w:pStyle w:val="Normal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в г. Гродн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абота специального автобусного рейса «Дошколенок» организована по 5 направлениям для 295 детей, проживающих в микрорайонах «Ольшанка», «Вишневец» и «Девятовка». В городах Щучин, Скидель, Островец организован подвоз 67 городских детей в сады близлежащих деревень транспортом отделов образования, спорта и туризма райисполкомов и городского автопар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нятые меры  позволили обеспечить местами </w:t>
      </w:r>
      <w:r>
        <w:rPr>
          <w:rFonts w:cs="Times New Roman" w:ascii="Times New Roman" w:hAnsi="Times New Roman"/>
          <w:b/>
          <w:sz w:val="30"/>
          <w:szCs w:val="30"/>
        </w:rPr>
        <w:t xml:space="preserve">всех нуждающихся в учреждениях дошкольного образования детей в возрасте от 3 до 6 лет. 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образовательные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По запросам родителей в дошкольных учреждениях </w:t>
      </w:r>
      <w:r>
        <w:rPr>
          <w:b/>
          <w:sz w:val="30"/>
          <w:szCs w:val="30"/>
          <w:lang w:val="be-BY"/>
        </w:rPr>
        <w:t xml:space="preserve">оказываются платные </w:t>
      </w:r>
      <w:r>
        <w:rPr>
          <w:b/>
          <w:sz w:val="30"/>
          <w:szCs w:val="30"/>
        </w:rPr>
        <w:t>образовательные услуги для детей</w:t>
      </w:r>
      <w:r>
        <w:rPr>
          <w:sz w:val="30"/>
          <w:szCs w:val="30"/>
        </w:rPr>
        <w:t xml:space="preserve"> по направлениям: ”Иностранный язык“, ”Хореография“, ”Детское ручное ткачество“, ”Материнская школа“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рганизация сбалансированного и качественного питания детей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дешевления питания на местах заключаются договоры с шефствующими организациями по оказанию безвозмездной помощи в приобретении овощной продукции, организуется самостоятельная заготовка и закладка овощей в овощехранилища учреждений дошкольного образования, поставка продуктов питания производится преимущественно от товаропроизводителей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туральные нормы питания</w:t>
      </w:r>
      <w:r>
        <w:rPr>
          <w:rFonts w:cs="Times New Roman" w:ascii="Times New Roman" w:hAnsi="Times New Roman"/>
          <w:sz w:val="30"/>
          <w:szCs w:val="30"/>
        </w:rPr>
        <w:t xml:space="preserve"> по основным группам продуктов, показывающие его сбалансированность и полезность,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ялись на высоком уровне</w:t>
      </w:r>
      <w:r>
        <w:rPr>
          <w:rFonts w:cs="Times New Roman" w:ascii="Times New Roman" w:hAnsi="Times New Roman"/>
          <w:sz w:val="30"/>
          <w:szCs w:val="30"/>
        </w:rPr>
        <w:t xml:space="preserve"> – от 85,0 до 98,0 %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естская область – 94,0 %, Витебская область – 98,0 %, Гомельская область – 97,</w:t>
      </w:r>
      <w:r>
        <w:rPr>
          <w:rFonts w:cs="Times New Roman" w:ascii="Times New Roman" w:hAnsi="Times New Roman"/>
          <w:i/>
          <w:strike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6%, Гродненская область – 94,4%, г.Минск – 85,5 %, Минская область – 93,2 %, Могилевская область – 85,0 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эффективного </w:t>
      </w:r>
      <w:r>
        <w:rPr>
          <w:rFonts w:cs="Times New Roman" w:ascii="Times New Roman" w:hAnsi="Times New Roman"/>
          <w:b/>
          <w:sz w:val="30"/>
          <w:szCs w:val="30"/>
        </w:rPr>
        <w:t>контроля</w:t>
      </w:r>
      <w:r>
        <w:rPr>
          <w:rFonts w:cs="Times New Roman" w:ascii="Times New Roman" w:hAnsi="Times New Roman"/>
          <w:sz w:val="30"/>
          <w:szCs w:val="30"/>
        </w:rPr>
        <w:t xml:space="preserve"> за качеством питания в </w:t>
      </w:r>
      <w:r>
        <w:rPr>
          <w:rFonts w:cs="Times New Roman" w:ascii="Times New Roman" w:hAnsi="Times New Roman"/>
          <w:spacing w:val="-4"/>
          <w:sz w:val="30"/>
          <w:szCs w:val="30"/>
        </w:rPr>
        <w:t>дошкольных учреждениях устанавливаются</w:t>
      </w:r>
      <w:r>
        <w:rPr>
          <w:rFonts w:cs="Times New Roman" w:ascii="Times New Roman" w:hAnsi="Times New Roman"/>
          <w:sz w:val="30"/>
          <w:szCs w:val="30"/>
        </w:rPr>
        <w:t xml:space="preserve"> специальные компьютерные программы для составления </w:t>
      </w:r>
      <w:r>
        <w:rPr>
          <w:rFonts w:cs="Times New Roman" w:ascii="Times New Roman" w:hAnsi="Times New Roman"/>
          <w:spacing w:val="-8"/>
          <w:sz w:val="30"/>
          <w:szCs w:val="30"/>
        </w:rPr>
        <w:t>ежедневного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меню, </w:t>
      </w:r>
      <w:r>
        <w:rPr>
          <w:rFonts w:cs="Times New Roman" w:ascii="Times New Roman" w:hAnsi="Times New Roman"/>
          <w:spacing w:val="-8"/>
          <w:sz w:val="30"/>
          <w:szCs w:val="30"/>
        </w:rPr>
        <w:t>меню-требовани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и анализа </w:t>
      </w:r>
      <w:r>
        <w:rPr>
          <w:rFonts w:cs="Times New Roman" w:ascii="Times New Roman" w:hAnsi="Times New Roman"/>
          <w:spacing w:val="-8"/>
          <w:sz w:val="30"/>
          <w:szCs w:val="30"/>
        </w:rPr>
        <w:t>выполнени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туральных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храна и пропускной режим в дошкольных учрежд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ошкольного образования на центральном входе в здание устанавливается пост охраны. Непосредственная охрана здания в выходные и праздничные дни осуществляется сторожами по графику, утвержденному руководителем учреждения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разрешения на вход посетителей (въезд, выезд транспорта) имеют следующие должностные лица: заведующий, заместитель заведующего по хозяйственной работе, заместитель заведующего по осно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 в здание учреждения дошкольного образования лиц разрешается только при наличии у них документа, удостоверяющего личность, после регистрации в журнале учета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осуточный доступ в здание учреждения дошкольного образования разрешен заведующему, его заместителям, персоналу обслуживающих организаций при возникновении авари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уальные вопросы общего среднего образовани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еятельность родительского и попечительского сов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екабре 2016 г. внесены изменения и дополнения в положения о родительском комитете и попечительском совете учреждений образования, чтобы более </w:t>
      </w:r>
      <w:r>
        <w:rPr>
          <w:rFonts w:cs="Times New Roman" w:ascii="Times New Roman" w:hAnsi="Times New Roman"/>
          <w:b/>
          <w:sz w:val="30"/>
          <w:szCs w:val="30"/>
        </w:rPr>
        <w:t>четко разграничить их функ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 из задач деятельности попечительского совета (в его состав могут входить законные представители обучающихся, педагогические работники, представители общественных объединений и других организаций, иные лица) – содействовать УО в развитии материально-технической базы. </w:t>
      </w:r>
      <w:r>
        <w:rPr>
          <w:rFonts w:cs="Times New Roman" w:ascii="Times New Roman" w:hAnsi="Times New Roman"/>
          <w:b/>
          <w:sz w:val="30"/>
          <w:szCs w:val="30"/>
        </w:rPr>
        <w:t>Денежные средства, направленные в распоряжение попечительского совета, формируются из добровольных перечислений (взносов) физических лиц, зачисляемых на текущий (расчетный счет) по учету внебюджетных средств У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, в том числе спонсорскую помощь и средства родителей. </w:t>
      </w:r>
      <w:r>
        <w:rPr>
          <w:rFonts w:cs="Times New Roman" w:ascii="Times New Roman" w:hAnsi="Times New Roman"/>
          <w:b/>
          <w:sz w:val="30"/>
          <w:szCs w:val="30"/>
        </w:rPr>
        <w:t>Родительская помощь может оказываться только на добровольной основе путем перечисления средств на расчетный счет У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дительские комитеты гимназий, школ не имеют права собирать деньги на нужды учреждений образования.</w:t>
      </w:r>
      <w:r>
        <w:rPr>
          <w:rFonts w:cs="Times New Roman" w:ascii="Times New Roman" w:hAnsi="Times New Roman"/>
          <w:sz w:val="30"/>
          <w:szCs w:val="30"/>
        </w:rPr>
        <w:t xml:space="preserve"> В то же время члены родительского комитета УО, руководители УО согласовывают вопросы, для чего и в каком размере направляются денежные средства попечительского сове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Школьная форм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видах учреждений общего среднего образования учащиеся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>ХІ</w:t>
      </w:r>
      <w:r>
        <w:rPr>
          <w:rFonts w:cs="Times New Roman" w:ascii="Times New Roman" w:hAnsi="Times New Roman"/>
          <w:sz w:val="30"/>
          <w:szCs w:val="30"/>
        </w:rPr>
        <w:t xml:space="preserve"> классов придерживаются </w:t>
      </w:r>
      <w:r>
        <w:rPr>
          <w:rFonts w:cs="Times New Roman" w:ascii="Times New Roman" w:hAnsi="Times New Roman"/>
          <w:b/>
          <w:sz w:val="30"/>
          <w:szCs w:val="30"/>
        </w:rPr>
        <w:t>одежды делового стиля</w:t>
      </w:r>
      <w:r>
        <w:rPr>
          <w:rFonts w:cs="Times New Roman" w:ascii="Times New Roman" w:hAnsi="Times New Roman"/>
          <w:sz w:val="30"/>
          <w:szCs w:val="30"/>
        </w:rPr>
        <w:t xml:space="preserve">. Эта норма определяется уставом и правилами внутреннего трудового распорядка учреждения общего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ьские комитеты совместно с администрацией школ могут решать вопрос школьной формы, выбирая модели, цвета и качество тканей, из которых будет изготовлена одежда делового стиля для учащихся данного учреждения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организации образовательного процесса (новые учебные программы, создание современных учеб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поэтапно по всем учебным предметам вводятся обновленные учебные программы, учитывающие межпредметные связи и имеющие практическую (практикоориентированную) направл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015/2016 учебном году по новым учебным программам обучались учащиеся I, V, X классов; </w:t>
      </w:r>
      <w:r>
        <w:rPr>
          <w:rFonts w:cs="Times New Roman" w:ascii="Times New Roman" w:hAnsi="Times New Roman"/>
          <w:b/>
          <w:sz w:val="30"/>
          <w:szCs w:val="30"/>
        </w:rPr>
        <w:t xml:space="preserve">в 2016/2017 учебном году по новым учебным программам обучаются учащиеся I, II, V, VI, X, XI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 февраля 2017 г. на Национальн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adu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 работает открытая </w:t>
      </w:r>
      <w:r>
        <w:rPr>
          <w:rFonts w:cs="Times New Roman" w:ascii="Times New Roman" w:hAnsi="Times New Roman"/>
          <w:b/>
          <w:sz w:val="30"/>
          <w:szCs w:val="30"/>
        </w:rPr>
        <w:t>интернет-площадка ”Новые учебные программы: изучаем, обсуждаем“</w:t>
      </w:r>
      <w:r>
        <w:rPr>
          <w:rFonts w:cs="Times New Roman" w:ascii="Times New Roman" w:hAnsi="Times New Roman"/>
          <w:sz w:val="30"/>
          <w:szCs w:val="30"/>
        </w:rPr>
        <w:t xml:space="preserve">, на которой представлены обновленные учебные программы по всем учебным предметам. Все заинтересованные могут обратиться на портал с вопросами, предложениями, замечаниями и пожеланиями по интерактивной ссылке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adu.by/ru/infoliniya.html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ерспективным планом подготовки и выпуска учебников </w:t>
      </w:r>
      <w:r>
        <w:rPr>
          <w:rFonts w:cs="Times New Roman" w:ascii="Times New Roman" w:hAnsi="Times New Roman"/>
          <w:b/>
          <w:sz w:val="30"/>
          <w:szCs w:val="30"/>
        </w:rPr>
        <w:t>в 2016 году издано 46 учебных пособий; 14 из них – учебники нового поколения</w:t>
      </w:r>
      <w:r>
        <w:rPr>
          <w:rFonts w:cs="Times New Roman" w:ascii="Times New Roman" w:hAnsi="Times New Roman"/>
          <w:sz w:val="30"/>
          <w:szCs w:val="30"/>
        </w:rPr>
        <w:t xml:space="preserve"> (яркие, написанные простым, доступным языком, имеющие современную электронную верс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конкурс </w:t>
      </w:r>
      <w:r>
        <w:rPr>
          <w:rFonts w:cs="Times New Roman" w:ascii="Times New Roman" w:hAnsi="Times New Roman"/>
          <w:sz w:val="30"/>
          <w:szCs w:val="30"/>
        </w:rPr>
        <w:t xml:space="preserve">на создание учебников, в авторские коллективы входят учителя-практики. Разрабатывается </w:t>
      </w:r>
      <w:r>
        <w:rPr>
          <w:rFonts w:cs="Times New Roman" w:ascii="Times New Roman" w:hAnsi="Times New Roman"/>
          <w:b/>
          <w:sz w:val="30"/>
          <w:szCs w:val="30"/>
        </w:rPr>
        <w:t>целостный учебно-методический комплекс</w:t>
      </w:r>
      <w:r>
        <w:rPr>
          <w:rFonts w:cs="Times New Roman" w:ascii="Times New Roman" w:hAnsi="Times New Roman"/>
          <w:sz w:val="30"/>
          <w:szCs w:val="30"/>
        </w:rPr>
        <w:t>, включающий в себя учебник, учебно-методическое пособие для учителя, при необходимости рабочую тетрадь для учащихся. Все материалы издаются как на русском, так и на белорусском языке.</w:t>
      </w:r>
    </w:p>
    <w:p>
      <w:pPr>
        <w:pStyle w:val="Point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с 2017 по 2020 год планируется издать 231 учебное пособие: 2017 год – 53, 2018 год – 71, 2019 год – 58, 2020 год – 49.</w:t>
      </w:r>
    </w:p>
    <w:p>
      <w:pPr>
        <w:pStyle w:val="Point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трализованно поставляется современное оборудование в кабинеты физики и химии. В 2013–2016 годах поставлено учебное оборудование для 612 учебных кабинетов физики и 166 кабинетов хи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щиеся X–XI классов могут получить повышенный </w:t>
      </w:r>
      <w:r>
        <w:rPr>
          <w:rFonts w:cs="Times New Roman" w:ascii="Times New Roman" w:hAnsi="Times New Roman"/>
          <w:sz w:val="30"/>
          <w:szCs w:val="30"/>
          <w:lang w:val="be-BY"/>
        </w:rPr>
        <w:t>уровень подготовки, обучаясь в так называемых ”профильных“ классах.</w:t>
      </w:r>
      <w:r>
        <w:rPr>
          <w:rFonts w:cs="Times New Roman" w:ascii="Times New Roman" w:hAnsi="Times New Roman"/>
          <w:sz w:val="30"/>
          <w:szCs w:val="30"/>
        </w:rPr>
        <w:t xml:space="preserve"> В рамках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фильного обучения </w:t>
      </w:r>
      <w:r>
        <w:rPr>
          <w:rFonts w:cs="Times New Roman" w:ascii="Times New Roman" w:hAnsi="Times New Roman"/>
          <w:sz w:val="30"/>
          <w:szCs w:val="30"/>
        </w:rPr>
        <w:t>ученики имеют возможность не только изучать учебные предметы на повышенном уровне, что позволит успешно сдать централизованное тестирование (далее – ЦТ), но и освоить профессионально ориентированные курсы на факультативных занятиях, чтобы осознанно подойти к выбору будуще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/2017 учебном году профильные классы открыты в 1343 учреждениях общего среднего образования, учебные предметы на повышенном уровне изучают 28 917 (49,7%) учащихся X классов и 26 336 (46,5%) учащихся XI классов. Открыто 319 педагогических классов и групп, в которых обучаются 3 542 учащих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звитие ”Электронной школы“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спективным направлением развития системы образования является реализация проекта ”Электронная школа“, который включает в себя оснащение всех школ страны высокоскоростным беспроводным Интернетом; разработку и внедрение электронных документов (классного журнала и дневника), </w:t>
      </w:r>
      <w:r>
        <w:rPr>
          <w:rFonts w:cs="Times New Roman" w:ascii="Times New Roman" w:hAnsi="Times New Roman"/>
          <w:spacing w:val="-4"/>
          <w:sz w:val="30"/>
          <w:szCs w:val="30"/>
        </w:rPr>
        <w:t>так называемую ”карту учащегося“, автоматизацию персонифицированного</w:t>
      </w:r>
      <w:r>
        <w:rPr>
          <w:rFonts w:cs="Times New Roman" w:ascii="Times New Roman" w:hAnsi="Times New Roman"/>
          <w:sz w:val="30"/>
          <w:szCs w:val="30"/>
        </w:rPr>
        <w:t xml:space="preserve"> учета достижений учащихся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  <w:r>
        <w:rPr>
          <w:rFonts w:cs="Times New Roman" w:ascii="Times New Roman" w:hAnsi="Times New Roman"/>
          <w:i/>
          <w:sz w:val="28"/>
          <w:szCs w:val="30"/>
        </w:rPr>
        <w:t xml:space="preserve">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В г. Минске с сентября 2013 г. осуществляется реализация регионального пилотного проекта ”Апробация модели управляемого развития электронных образовательных услуг“ (”Электронная школа“), осуществляется апробация и внедрение двух элементов электронной школы: ”Карта учащегося“, он-лайн сервис ”Электронный журнал-дневник“. ”Карта учащегося“ рассматривается как многофункциональный документ (карта – пропуск, читательский билет, платежное средство, проездной документ). Оформление и получение ”Карты учащегося“ осуществляются на добровольной основ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Point"/>
        <w:spacing w:before="0" w:after="0"/>
        <w:ind w:left="709" w:firstLine="567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рганизация шестого школьного дня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  <w:lang w:eastAsia="en-US"/>
        </w:rPr>
        <w:tab/>
        <w:t>Особенностью организации обучения и воспитания в школах Республики Беларусь является пятидневная учебная неделя и</w:t>
      </w:r>
      <w:r>
        <w:rPr>
          <w:b/>
          <w:sz w:val="30"/>
          <w:szCs w:val="30"/>
          <w:lang w:eastAsia="en-US"/>
        </w:rPr>
        <w:t xml:space="preserve"> ”неучебная суббота“ </w:t>
      </w:r>
      <w:r>
        <w:rPr>
          <w:sz w:val="30"/>
          <w:szCs w:val="30"/>
          <w:lang w:eastAsia="en-US"/>
        </w:rPr>
        <w:t>– день для развития личности учащегос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сещение учащимися мероприятий шестого школьного дня осуществляется на добровольной основе согласно планам работы школы. К работе в субботу привлекаются в первую очередь педагоги-организаторы, педагоги дополнительного образования и другие педагоги, выполняющие воспитательные функции.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2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Как правило, в субботний день в учреждениях образования заняты </w:t>
      </w:r>
      <w:r>
        <w:rPr>
          <w:i/>
          <w:spacing w:val="-8"/>
          <w:sz w:val="28"/>
          <w:szCs w:val="28"/>
        </w:rPr>
        <w:t>от 40% до 80% обучающихся. Наиболее активны в различных мероприятиях</w:t>
      </w:r>
      <w:r>
        <w:rPr>
          <w:i/>
          <w:sz w:val="28"/>
          <w:szCs w:val="28"/>
        </w:rPr>
        <w:t xml:space="preserve"> учащиеся V–IX классов, учащиеся X–XI классов отдают предпочтение факультативным занятиям, спортивным секциям, мероприятиям профориентационного характе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шестой школьный день могут проводиться</w:t>
      </w:r>
      <w:r>
        <w:rPr>
          <w:rFonts w:cs="Times New Roman" w:ascii="Times New Roman" w:hAnsi="Times New Roman"/>
          <w:sz w:val="30"/>
          <w:szCs w:val="30"/>
        </w:rPr>
        <w:t xml:space="preserve"> итоговые мероприятия предметных недель, научно-практические конференции, интеллектуальные конкурсы, фестивали и иные образовательные и культурные мероприятия для учащихся, а также экскурсии и туристические по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Гродненской области с 2016 года реализуется новая форма организации досуга в субботний день – Культурная суббота, организаторами которой выступают совместно учреждения образования, культуры, спорта и другие структуры и организации. Организовано заняты в 6-й школьный день 87%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вязи с этим переориентирована работа спортивных залов на максимальную нагрузку в вечернее  время и выходные дни. Более 3 тысяч различных спортивных объектов предоставлено для свободного посещения всех категорий населения, в том числе для несовершеннолетних. Информация о работе спортивных залов, бассейнов всей области доступна в региональных средствах массовой информации, в том числе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се областные мероприятия проводятся по суббо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 в спортивных секциях занимается 29 215 учащихся (29%). Каждую вторую субботу месяца организуются дни Здоровья, которые включают спартакиады, спортландии, спортивные турниры, кросс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2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5/2016 учебном году более 70 тыс. учащихся приняли участие в туристических походах и более 230 тыс. чел. в </w:t>
      </w:r>
      <w:r>
        <w:rPr>
          <w:b/>
          <w:i/>
          <w:sz w:val="28"/>
          <w:szCs w:val="28"/>
        </w:rPr>
        <w:t>экскурсиях</w:t>
      </w:r>
      <w:r>
        <w:rPr>
          <w:i/>
          <w:sz w:val="28"/>
          <w:szCs w:val="28"/>
        </w:rPr>
        <w:t xml:space="preserve"> по </w:t>
      </w:r>
      <w:r>
        <w:rPr>
          <w:i/>
          <w:spacing w:val="-4"/>
          <w:sz w:val="28"/>
          <w:szCs w:val="28"/>
        </w:rPr>
        <w:t>историческим местам и достопримечательностям нашей страны (из них</w:t>
      </w:r>
      <w:r>
        <w:rPr>
          <w:i/>
          <w:sz w:val="28"/>
          <w:szCs w:val="28"/>
        </w:rPr>
        <w:t xml:space="preserve"> 63% экскурсий и турпоходов осуществлялись в шестой школьный день).</w:t>
      </w:r>
    </w:p>
    <w:p>
      <w:pPr>
        <w:pStyle w:val="12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Гродненской области в 2016 году каждый школьник посетил 4 туристических объекта. </w:t>
      </w:r>
    </w:p>
    <w:p>
      <w:pPr>
        <w:pStyle w:val="12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целью профессиональной ориентации школьников развивается производственный туризм. На 95 предприятиях создана необходимая база. Охвачено 47 тысяч школьников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офессиональной ориентации, формирования практических навыков на базе учреждений профессионально-технического и среднего специального образования для учащихся организуются </w:t>
      </w:r>
      <w:r>
        <w:rPr>
          <w:rFonts w:cs="Times New Roman" w:ascii="Times New Roman" w:hAnsi="Times New Roman"/>
          <w:b/>
          <w:sz w:val="30"/>
          <w:szCs w:val="30"/>
        </w:rPr>
        <w:t>мероприятия трудовой направленности</w:t>
      </w:r>
      <w:r>
        <w:rPr>
          <w:rFonts w:cs="Times New Roman" w:ascii="Times New Roman" w:hAnsi="Times New Roman"/>
          <w:sz w:val="30"/>
          <w:szCs w:val="30"/>
        </w:rPr>
        <w:t xml:space="preserve"> (мастер-классы, ”трудовые мастерские“, профессиональные пробы, иные формы работы), профориентационные мероприятия, допрофессиональная подготов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убботу для развития учащихся организована деятельность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ъединений по интересам в учреждениях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 (около 65% объединений по интересам работают в субботу), объединений по интересам в учреждениях культуры и спортивных секций в специальных учебно-спортив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в настоящее время уделяется проведению в шестой школьный день </w:t>
      </w:r>
      <w:r>
        <w:rPr>
          <w:rFonts w:cs="Times New Roman" w:ascii="Times New Roman" w:hAnsi="Times New Roman"/>
          <w:b/>
          <w:sz w:val="30"/>
          <w:szCs w:val="30"/>
        </w:rPr>
        <w:t>мероприятий для родителей</w:t>
      </w:r>
      <w:r>
        <w:rPr>
          <w:rFonts w:cs="Times New Roman" w:ascii="Times New Roman" w:hAnsi="Times New Roman"/>
          <w:sz w:val="30"/>
          <w:szCs w:val="30"/>
        </w:rPr>
        <w:t xml:space="preserve"> (”Родительские университеты“, консультации учителей-предметников). Родителям предоставляется возможность для получения информации о специфике содержания учебных предметов; требованиях, предъявляемых к результатам учебной деятельности учащихся; нормах оценки результатов учебной деятельности по учебному предмету; успехах и затруднениях ребенка при изучении учебного предмета; объеме, содержании домашних заданий, требованиях к качеству их выполнения.</w:t>
      </w:r>
    </w:p>
    <w:p>
      <w:pPr>
        <w:pStyle w:val="12"/>
        <w:ind w:firstLine="720"/>
        <w:jc w:val="both"/>
        <w:rPr/>
      </w:pPr>
      <w:r>
        <w:rPr>
          <w:b/>
          <w:szCs w:val="30"/>
          <w:lang w:eastAsia="en-US"/>
        </w:rPr>
        <w:t xml:space="preserve">Каждое учреждение образования </w:t>
      </w:r>
      <w:r>
        <w:rPr>
          <w:szCs w:val="30"/>
          <w:lang w:eastAsia="en-US"/>
        </w:rPr>
        <w:t>с учетом интересов участников образовательного процесса, потенциала социокультурной сферы</w:t>
      </w:r>
      <w:r>
        <w:rPr>
          <w:b/>
          <w:szCs w:val="30"/>
          <w:lang w:eastAsia="en-US"/>
        </w:rPr>
        <w:t xml:space="preserve"> имеет свою систему организации шестого школьного дня </w:t>
      </w:r>
      <w:r>
        <w:rPr>
          <w:szCs w:val="30"/>
          <w:lang w:eastAsia="en-US"/>
        </w:rPr>
        <w:t xml:space="preserve">и </w:t>
      </w:r>
      <w:r>
        <w:rPr>
          <w:szCs w:val="30"/>
        </w:rPr>
        <w:t>может самостоятельно определять мероприятия, регулировать расписание факультативных, стимулирующих и поддерживающих занятий, объединений по интересам, проведение консультаций учителей-предметников в этот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предлагаемых в шестой школьной день мероприятиях размещается на информационных стендах, интернет-сайтах учреждений образования, доводится до сведения родителей на родительских собра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ступительная кампани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редварительным данным, в 2017 году выпуск девятиклассников составит 87,3 тыс. человек (в 2016 году – 90,7 тыс. человек), выпуск </w:t>
      </w:r>
      <w:r>
        <w:rPr>
          <w:rFonts w:cs="Times New Roman" w:ascii="Times New Roman" w:hAnsi="Times New Roman"/>
          <w:spacing w:val="-4"/>
          <w:sz w:val="30"/>
          <w:szCs w:val="30"/>
        </w:rPr>
        <w:t>одиннадцатиклассник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– 57,8 </w:t>
      </w:r>
      <w:r>
        <w:rPr>
          <w:rFonts w:cs="Times New Roman" w:ascii="Times New Roman" w:hAnsi="Times New Roman"/>
          <w:spacing w:val="-4"/>
          <w:sz w:val="30"/>
          <w:szCs w:val="30"/>
        </w:rPr>
        <w:t>тыс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человек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в 2016 году – 57,4  тыс. </w:t>
      </w:r>
      <w:r>
        <w:rPr>
          <w:rFonts w:cs="Times New Roman" w:ascii="Times New Roman" w:hAnsi="Times New Roman"/>
          <w:spacing w:val="-4"/>
          <w:sz w:val="30"/>
          <w:szCs w:val="30"/>
        </w:rPr>
        <w:t>человек</w:t>
      </w:r>
      <w:r>
        <w:rPr>
          <w:rFonts w:cs="Times New Roman" w:ascii="Times New Roman" w:hAnsi="Times New Roman"/>
          <w:spacing w:val="-8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</w:t>
      </w:r>
      <w:r>
        <w:rPr>
          <w:rFonts w:cs="Times New Roman" w:ascii="Times New Roman" w:hAnsi="Times New Roman"/>
          <w:b/>
          <w:sz w:val="30"/>
          <w:szCs w:val="30"/>
        </w:rPr>
        <w:t>прием для получения профессионально-техническ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будет осуществляться в соответствии с Правилами приема, утвержденными постановлением Правительства Республики Беларусь от 14.07.2011 № 953, нормы которых являются стабильными на протяжении последни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ем на уровень среднего специального образ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2017 году</w:t>
      </w:r>
      <w:r>
        <w:rPr>
          <w:rFonts w:cs="Times New Roman" w:ascii="Times New Roman" w:hAnsi="Times New Roman"/>
          <w:sz w:val="30"/>
          <w:szCs w:val="30"/>
        </w:rPr>
        <w:t xml:space="preserve"> будет осуществляться в соответствии с Правилами приема, утвержденными Указом Президента Республики Беларусь от 07.02.2006 № 80 (в редакции Указа Президента Республики Беларусь от 09.01.2017 № 4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ные новшества</w:t>
      </w:r>
      <w:r>
        <w:rPr>
          <w:rFonts w:cs="Times New Roman" w:ascii="Times New Roman" w:hAnsi="Times New Roman"/>
          <w:sz w:val="30"/>
          <w:szCs w:val="30"/>
        </w:rPr>
        <w:t xml:space="preserve"> для абитуриентов, выпускников </w:t>
      </w: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sz w:val="30"/>
          <w:szCs w:val="30"/>
        </w:rPr>
        <w:t xml:space="preserve"> клас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ступлении по конкурсу среднего балла свидетельства об образовании учитывается отметка </w:t>
      </w:r>
      <w:r>
        <w:rPr>
          <w:rFonts w:cs="Times New Roman" w:ascii="Times New Roman" w:hAnsi="Times New Roman"/>
          <w:b/>
          <w:sz w:val="30"/>
          <w:szCs w:val="30"/>
        </w:rPr>
        <w:t xml:space="preserve">только </w:t>
      </w:r>
      <w:r>
        <w:rPr>
          <w:rFonts w:cs="Times New Roman" w:ascii="Times New Roman" w:hAnsi="Times New Roman"/>
          <w:sz w:val="30"/>
          <w:szCs w:val="30"/>
        </w:rPr>
        <w:t>по профильному предмету (не ниже 4-х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а уровень среднего специального образования в 2017 году планируется принять в очной и заочной форме 39,1 тыс. человек, в том числе за счет средств бюджета – 24,2 тыс. человек.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общем приеме более 50% составляют профили образования ”Техника и технология“, ”Сельское и лесное хозяйство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ем на уровень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будут осуществлять </w:t>
        <w:br/>
        <w:t>42 государственных и 9 частных вуз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УВО на дневную бюджетную форму обучения планируется принять 22,3 тыс. человек (2016 год – 22,5 тыс. человек), на заочную бюджетную форму – 4,9 тыс. человек (2016 год – 5,3 тыс. человек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7 году буд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усмотрен расширенный набор в вузы на дневную бюджетную форму обучения </w:t>
      </w:r>
      <w:r>
        <w:rPr>
          <w:rFonts w:cs="Times New Roman" w:ascii="Times New Roman" w:hAnsi="Times New Roman"/>
          <w:b/>
          <w:sz w:val="30"/>
          <w:szCs w:val="30"/>
        </w:rPr>
        <w:t>по специальностям</w:t>
      </w:r>
      <w:r>
        <w:rPr>
          <w:rFonts w:cs="Times New Roman" w:ascii="Times New Roman" w:hAnsi="Times New Roman"/>
          <w:sz w:val="30"/>
          <w:szCs w:val="30"/>
        </w:rPr>
        <w:t>, связанным с развитием энергетики, биотехнологий, робототехники, автоматизации, физики, математики, астрономии, космических технологий, 3D-технологий, нанотехнологий, фармацевтики, экологии и иными перспективными направ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ием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 платной основ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для получения образования в дневной форме</w:t>
      </w:r>
      <w:r>
        <w:rPr>
          <w:rFonts w:cs="Times New Roman" w:ascii="Times New Roman" w:hAnsi="Times New Roman"/>
          <w:sz w:val="30"/>
          <w:szCs w:val="30"/>
        </w:rPr>
        <w:t xml:space="preserve"> планируется на уровне 16,4 тыс. человек (2016 год – 17,4 тыс. человек), в заочной форме – 18,1 тыс. человек (2016 год – 19,8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09.01.2017 № 4 внесены изменения и дополнения в Правила приема лиц для</w:t>
      </w:r>
      <w:r>
        <w:rPr>
          <w:rFonts w:cs="Times New Roman" w:ascii="Times New Roman" w:hAnsi="Times New Roman"/>
          <w:b/>
          <w:sz w:val="30"/>
          <w:szCs w:val="30"/>
        </w:rPr>
        <w:t xml:space="preserve"> получения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ступени</w:t>
      </w:r>
      <w:r>
        <w:rPr>
          <w:rFonts w:cs="Times New Roman" w:ascii="Times New Roman" w:hAnsi="Times New Roman"/>
          <w:sz w:val="30"/>
          <w:szCs w:val="30"/>
        </w:rPr>
        <w:t>, утвержденные Указом Президента Республики Беларусь от 07.02.2006 № 80 (далее – Правила при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особенности приемной кампании в вузы 2017 год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е нормы, разрешающей сдачу четвертого вступительного испытания в форме ЦТ.</w:t>
      </w:r>
      <w:r>
        <w:rPr>
          <w:rFonts w:cs="Times New Roman" w:ascii="Times New Roman" w:hAnsi="Times New Roman"/>
          <w:sz w:val="30"/>
          <w:szCs w:val="30"/>
        </w:rPr>
        <w:t xml:space="preserve"> По желанию абитуриента предоставляется право дополнительно сдать одно вступительное испытание в форме ЦТ. При этом норма зачисления по результатам трех вступительных испытаний (государственному языку (на выбор) и двум профильным вступительным испытаниям) сохранена. В общий конкурсный балл абитуриента, как и прежде, включен средний балл документа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йствие сертификатов ЦТ в течение двух лет.</w:t>
      </w:r>
      <w:r>
        <w:rPr>
          <w:rFonts w:cs="Times New Roman" w:ascii="Times New Roman" w:hAnsi="Times New Roman"/>
          <w:sz w:val="30"/>
          <w:szCs w:val="30"/>
        </w:rPr>
        <w:t xml:space="preserve"> Полученные в 2017 году оригиналы сертификатов ЦТ можно будет использовать в следующе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исление выпускников учреждений среднего специального образования, поступающих для получения высшего образования в сокращенный срок, по результатам двух профильных вступительных испытаний и среднего балла документа об образовании (без сдачи ЦТ по язы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ие трех резервных дней для участия в Ц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ля абитуриентов, по уважительной причине не прошедших ЦТ в основные 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о поступ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з вступительных испыта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определенные специальности </w:t>
      </w:r>
      <w:r>
        <w:rPr>
          <w:rFonts w:cs="Times New Roman" w:ascii="Times New Roman" w:hAnsi="Times New Roman"/>
          <w:sz w:val="30"/>
          <w:szCs w:val="30"/>
        </w:rPr>
        <w:t xml:space="preserve">имеют победители олимпиад, конкурсов, чемпионатов (учебных, творческих, спортивных), обладатели аттестата об общем среднем образовании с награждением золотой, серебряной медалью, ”красного“ диплома о среднем специальном, профессионально-техническом образовании, лауреаты специального фонда Президента Республики Беларусь по социальной поддержке одаренных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 вступительных испытаний </w:t>
      </w:r>
      <w:r>
        <w:rPr>
          <w:rFonts w:cs="Times New Roman" w:ascii="Times New Roman" w:hAnsi="Times New Roman"/>
          <w:b/>
          <w:sz w:val="30"/>
          <w:szCs w:val="30"/>
        </w:rPr>
        <w:t>на педагогические специальности</w:t>
      </w:r>
      <w:r>
        <w:rPr>
          <w:rFonts w:cs="Times New Roman" w:ascii="Times New Roman" w:hAnsi="Times New Roman"/>
          <w:sz w:val="30"/>
          <w:szCs w:val="30"/>
        </w:rPr>
        <w:t xml:space="preserve">, перечень которых устанавливается Министерством образования, зачисляются </w:t>
      </w:r>
      <w:r>
        <w:rPr>
          <w:rFonts w:cs="Times New Roman" w:ascii="Times New Roman" w:hAnsi="Times New Roman"/>
          <w:b/>
          <w:sz w:val="30"/>
          <w:szCs w:val="30"/>
        </w:rPr>
        <w:t>выпускники, прошедшие обучение в профильных классах педагогической направленности</w:t>
      </w:r>
      <w:r>
        <w:rPr>
          <w:rFonts w:cs="Times New Roman" w:ascii="Times New Roman" w:hAnsi="Times New Roman"/>
          <w:sz w:val="30"/>
          <w:szCs w:val="30"/>
        </w:rPr>
        <w:t>, при наличии в документе об образовании отметок не ниже 7 (семи) баллов по всем учебным предметам и отметок не ниже 8 (восьми) баллов по профильным учебным предметам. При этом абитуриентам необходимо иметь рекомендации педагогического совета учреждения образования, которое они закончили, и пройти собеседование, а также обязательно работать по распределению не менее пяти лет.</w:t>
      </w:r>
    </w:p>
    <w:p>
      <w:pPr>
        <w:pStyle w:val="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ведения в 2017 году ЦТ </w:t>
      </w:r>
      <w:r>
        <w:rPr>
          <w:rFonts w:cs="Times New Roman" w:ascii="Times New Roman" w:hAnsi="Times New Roman"/>
          <w:sz w:val="30"/>
          <w:szCs w:val="30"/>
        </w:rPr>
        <w:t xml:space="preserve">планируется организовать: 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абитуриентов – со 2 мая по 1 июня;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этап ЦТ – с 12 июня по 2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абитуриентов на резервные дни – с 30 июня по 3 июля;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ервные дни – 6, 8,10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работы пунктов регистрации – с 9.00 до 19.00 (в субботние воскресные и праздничные дни – с 9.00 до 18.00).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я Министерства образования ”О проведении централизованного тестирования по учебным предметам в 2017 году“ и  </w:t>
        <w:br/>
        <w:t xml:space="preserve">”О сроках вступительной кампании в УВО в 2017 году“ будут утверждены не позднее 1 апреля 2017 г. </w:t>
      </w:r>
    </w:p>
    <w:p>
      <w:pPr>
        <w:pStyle w:val="11"/>
        <w:autoSpaceDE w:val="false"/>
        <w:spacing w:lineRule="auto" w:line="240" w:before="12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на сайте Министерства образования работает рубрика ”Абитуриенту“. 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казания помощи абитуриентам, родителям и общественности в получении информации по приему в Министерстве образования будет организована работа телефонной ”горячей линии“.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ремя вступительной кампании на сайтах УО размещае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информация</w:t>
      </w:r>
      <w:r>
        <w:rPr>
          <w:rFonts w:cs="Times New Roman" w:ascii="Times New Roman" w:hAnsi="Times New Roman"/>
          <w:sz w:val="30"/>
          <w:szCs w:val="30"/>
        </w:rPr>
        <w:t xml:space="preserve"> о ходе приема документов, которая обновляется ежедневно не реже одного раза в 3 часа работы приемной комиссии (12.00, 15.00, 18.0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еспечение экономики специалистами с соответствующим образов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в числе важных посылов развития национального образования особо отметил следующий: ”</w:t>
      </w:r>
      <w:r>
        <w:rPr>
          <w:rFonts w:cs="Times New Roman" w:ascii="Times New Roman" w:hAnsi="Times New Roman"/>
          <w:b/>
          <w:sz w:val="30"/>
          <w:szCs w:val="30"/>
        </w:rPr>
        <w:t>Система образования не должна быть оторванной от экономики. Надо увеличивать практико-ориентированность обучения</w:t>
      </w:r>
      <w:r>
        <w:rPr>
          <w:rFonts w:cs="Times New Roman" w:ascii="Times New Roman" w:hAnsi="Times New Roman"/>
          <w:sz w:val="30"/>
          <w:szCs w:val="30"/>
        </w:rPr>
        <w:t>. Это единственный путь подготовки специалистов, владеющих информационными технологиями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илив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ктическая направленность обучения</w:t>
      </w:r>
      <w:r>
        <w:rPr>
          <w:rFonts w:cs="Times New Roman" w:ascii="Times New Roman" w:hAnsi="Times New Roman"/>
          <w:sz w:val="30"/>
          <w:szCs w:val="30"/>
        </w:rPr>
        <w:t>. Доля практического обучения в общем объеме учебных занятий составляет от 22% до 60% в зависимости от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функционируют свыше тысячи (1048) филиалов кафедр на предприятиях, имеющих высокотехнологичные производства, в институтах НАН Беларуси и организациях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подготовлено 31,2 тыс. рабочих с профессионально-техническим образованием, из них – 14,7 тыс. рабочих с повышенным уровнем квалификации (4-й разряд и выше); 36,3 тыс. специалистов со средним специальным образованием;  79,6 тыс. специалистов с высшим образованием (в том числе 5 тыс. магистр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b/>
          <w:i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В 2016 году в Гродненской области подготовлено 3,3 тыс. рабочих с профессионально-техническим образованием, из них – 1,5 тыс. рабочих (47 %) с повышенным уровнем квалификации (4-й разряд и выше); 2,9 тыс. специалистов со средним специальным образованием;  3,0 тыс. специалистов с высши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уются мероприятия по подготовке научных работников высшей квалификации для реального сектора экономики и обеспечения развития высокотехнологичных производств, относящихся к V и VI технологическим укла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казанные цели по всей отрасли в 2016–2020 годах планируется направить 76,6 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еделение (направление на работу) выпускников государствен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цедура распределения выпускников (определения места работы) осуществляется как в целях социальной защиты выпускников, так и для удовлетворения потребности отраслей экономики и социальной сферы в специалистах, рабочих, служащи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распред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правления на работу) выпускников государственных учреждений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ятся в компетенции учреждений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ю подлежат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ускники, получившие высшее образование за счет бюджетных средств, а также высшее образование I ступени, не менее половины срока обучения которых финансировалось за счет бюджетных средств и осуществлялось в дневной форме получения образования, за исключением лиц, на момент распределения обучающихся в вечерней или заочной форме и работающих по получаемой специальности, а также обучавшихся на условиях целевой подготовки. </w:t>
      </w:r>
      <w:r>
        <w:rPr>
          <w:rFonts w:cs="Times New Roman" w:ascii="Times New Roman" w:hAnsi="Times New Roman"/>
          <w:b/>
          <w:i/>
          <w:sz w:val="28"/>
          <w:szCs w:val="28"/>
        </w:rPr>
        <w:t>”Целевики“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авляются на работу в соответствии с заключенными договорами о целевой подготовке специалиста (рабочего, служащего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годы </w:t>
      </w:r>
      <w:r>
        <w:rPr>
          <w:rFonts w:cs="Times New Roman" w:ascii="Times New Roman" w:hAnsi="Times New Roman"/>
          <w:sz w:val="30"/>
          <w:szCs w:val="30"/>
        </w:rPr>
        <w:t>распределение проходит в условиях</w:t>
      </w:r>
      <w:r>
        <w:rPr>
          <w:rFonts w:cs="Times New Roman" w:ascii="Times New Roman" w:hAnsi="Times New Roman"/>
          <w:b/>
          <w:sz w:val="30"/>
          <w:szCs w:val="30"/>
        </w:rPr>
        <w:t xml:space="preserve"> снижения кадровых потребностей нанимателе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>Снизился текущий спрос на выпускников УО п</w:t>
      </w:r>
      <w:r>
        <w:rPr>
          <w:rFonts w:cs="Times New Roman" w:ascii="Times New Roman" w:hAnsi="Times New Roman"/>
          <w:sz w:val="30"/>
          <w:szCs w:val="30"/>
        </w:rPr>
        <w:t xml:space="preserve">о специальностям, связанным с реальным сектором экономики, – строительством и промышленностью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и этом в 2015–2016 годах не было отмечено затруднений с распределением выпускников вузов по специальностям в сфере здравоохранения, культуры, сельского хозяйства, связи, в ИТ-сфере, по педагогическим специаль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ем не мен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 2016 году практически всем студентам было предоставлено первое рабочее место (свыше 95%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2017 году количество студентов выпускных курсов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вузов, которые обучаются на I ступени высшего образования (специалисты) за счет средств республиканского бюджета, составляет примерно 32,9 тыс. человек. Из них 25,0 тыс. выпускников дневной формы получения образования будет подлежать распределению (в 2016 году – 19,6 тыс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в области 1,85 тыс. выпускников вузов дневной формы получения образования будет подлежать распределению (в 2016 году – 1,7 тыс.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кончании обучения в УО выпускникам, получившим свидетельство о направлении на работу, предоставляются </w:t>
      </w:r>
      <w:r>
        <w:rPr>
          <w:rFonts w:cs="Times New Roman" w:ascii="Times New Roman" w:hAnsi="Times New Roman"/>
          <w:b/>
          <w:sz w:val="30"/>
          <w:szCs w:val="30"/>
        </w:rPr>
        <w:t>гарантии и компенсаци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</w:rPr>
        <w:t xml:space="preserve">трудоустройство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олученно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пециальностью и присвоенной квалификацией;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тд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родолжительностью</w:t>
      </w:r>
      <w:r>
        <w:rPr>
          <w:rFonts w:cs="Times New Roman" w:ascii="Times New Roman" w:hAnsi="Times New Roman"/>
          <w:sz w:val="30"/>
          <w:szCs w:val="30"/>
        </w:rPr>
        <w:t xml:space="preserve"> 31 календарный день, а выпускникам, направленным для работы в качестве педагогических работников, – 45 календарных дней; </w:t>
      </w:r>
      <w:r>
        <w:rPr>
          <w:rFonts w:cs="Times New Roman" w:ascii="Times New Roman" w:hAnsi="Times New Roman"/>
          <w:b/>
          <w:sz w:val="30"/>
          <w:szCs w:val="30"/>
        </w:rPr>
        <w:t xml:space="preserve">компенсации </w:t>
      </w:r>
      <w:r>
        <w:rPr>
          <w:rFonts w:cs="Times New Roman" w:ascii="Times New Roman" w:hAnsi="Times New Roman"/>
          <w:sz w:val="30"/>
          <w:szCs w:val="30"/>
        </w:rPr>
        <w:t xml:space="preserve">в связи с переездом на работу в другую местность в соответствии с законодательством о труде; </w:t>
      </w:r>
      <w:r>
        <w:rPr>
          <w:rFonts w:cs="Times New Roman" w:ascii="Times New Roman" w:hAnsi="Times New Roman"/>
          <w:b/>
          <w:sz w:val="30"/>
          <w:szCs w:val="30"/>
        </w:rPr>
        <w:t>денежная помощь</w:t>
      </w:r>
      <w:r>
        <w:rPr>
          <w:rFonts w:cs="Times New Roman" w:ascii="Times New Roman" w:hAnsi="Times New Roman"/>
          <w:sz w:val="30"/>
          <w:szCs w:val="30"/>
        </w:rPr>
        <w:t>, размер, источники финансирования и порядок выплаты которой определяются Правительством Республики Беларусь, и др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олодым специалистам, молодым рабочим (служащим) областные,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ский городской Советы депутатов, наниматели в соответствии с законодательством могут устанавливать денежную помощь, выделять средства с целью компенсации затрат на наем жилых помещен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Выпускники, которым предоставлено место работы путем распределения,</w:t>
      </w:r>
      <w:r>
        <w:rPr>
          <w:rFonts w:cs="Times New Roman" w:ascii="Times New Roman" w:hAnsi="Times New Roman"/>
          <w:sz w:val="30"/>
          <w:szCs w:val="30"/>
        </w:rPr>
        <w:t xml:space="preserve"> обязаны отработать на данном рабочем месте установленные сроки – </w:t>
        <w:br/>
        <w:t>как правило,</w:t>
      </w:r>
      <w:r>
        <w:rPr>
          <w:rFonts w:cs="Times New Roman" w:ascii="Times New Roman" w:hAnsi="Times New Roman"/>
          <w:b/>
          <w:sz w:val="30"/>
          <w:szCs w:val="30"/>
        </w:rPr>
        <w:t xml:space="preserve"> от 2 до 5 лет (для ”целевиков“)</w:t>
      </w:r>
      <w:r>
        <w:rPr>
          <w:rFonts w:cs="Times New Roman" w:ascii="Times New Roman" w:hAnsi="Times New Roman"/>
          <w:sz w:val="30"/>
          <w:szCs w:val="30"/>
        </w:rPr>
        <w:t xml:space="preserve">. Предусмотрено возмещение средств, затраченных государством, в случае нарушения условий договора о подготовке специалист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ие доступности и качества образования по-прежнему </w:t>
      </w:r>
      <w:r>
        <w:rPr>
          <w:rFonts w:cs="Times New Roman" w:ascii="Times New Roman" w:hAnsi="Times New Roman"/>
          <w:spacing w:val="-8"/>
          <w:sz w:val="30"/>
          <w:szCs w:val="30"/>
        </w:rPr>
        <w:t>остается ключевым приоритетом устойчивого развития Республики Беларус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и национальной социально-справедливой образовательной систем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удовлетворение образовательных запросов граждан, содействие развитию их индивидуальных интеллектуальных, творческих, нравственных, физических способностей</w:t>
      </w:r>
      <w:r>
        <w:rPr>
          <w:rFonts w:cs="Times New Roman" w:ascii="Times New Roman" w:hAnsi="Times New Roman"/>
          <w:sz w:val="30"/>
          <w:szCs w:val="30"/>
        </w:rPr>
        <w:t>. Этого можно достичь за счет использования инновационных принципов и подходов в обучении, углубления научного и учебно-методического обеспечения образования, обновления и расширения материально-технической базы, рационального сочетания бесплатной и платной форм получения образования населением, обеспечения широкого выбора образовательных программ и услуг, информатизации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" TargetMode="External"/><Relationship Id="rId3" Type="http://schemas.openxmlformats.org/officeDocument/2006/relationships/hyperlink" Target="http://adu.by/ru/infoli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0:00Z</dcterms:created>
  <dc:creator>Natallia Kuchynskaya</dc:creator>
  <dc:description/>
  <dc:language>en-US</dc:language>
  <cp:lastModifiedBy>User</cp:lastModifiedBy>
  <cp:lastPrinted>2017-03-06T14:01:00Z</cp:lastPrinted>
  <dcterms:modified xsi:type="dcterms:W3CDTF">2017-03-15T07:50:00Z</dcterms:modified>
  <cp:revision>2</cp:revision>
  <dc:subject/>
  <dc:title>МАТЕРИАЛЫ</dc:title>
</cp:coreProperties>
</file>