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  <w:t>ОБ АКТУАЛЬНЫХ ВОПРОСАХ РЕАЛИЗАЦИИ ДЕКРЕТА  № 3 «О ПРЕДУПРЕЖДЕНИИ СОЦИАЛЬНОГО ИЖДИВЕНЧЕСТВА» (далее – Декр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зидент Беларуси Александр Григорьевич Лукашенк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9 марта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ве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вещание об актуальных вопросах развития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государства ответил на самые острые вопросы, которые сегодня волнуют общество, в том числе о реализации декрета № 3, повышении средней заработной платы до $500 в эквиваленте, трудоустройстве безработных, белорусско-российских отно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ой из центральных тем на совещании об актуальных вопросах развития страны стало исполнение Декрета № 3 «О предупреждении социального иждивенчества». Александр Григорьевич Лукашенко ответил на все звучащие в обществе вопросы и дал четко понять, для чего принимался этот декрет и какова его дальнейшая судьба. Документ, подчеркнул Глава государства, отменять не будут, но подкорректируют, а также более принципиально и тщательно подойдут к формированию списка плательщ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 Декрета — заставить работать тех, кто должен и може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лександр Григорьевич Лукашенко подчеркнул, что этот документ, прежде всего, несет в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деологический и моральный аспект</w:t>
      </w:r>
      <w:r>
        <w:rPr>
          <w:rFonts w:cs="Times New Roman" w:ascii="Times New Roman" w:hAnsi="Times New Roman"/>
          <w:bCs/>
          <w:sz w:val="30"/>
          <w:szCs w:val="30"/>
        </w:rPr>
        <w:t>. Он не является экономическим и финансовым. «Никаких там больших денег государство не получит. Целью этого Декрета является одно — заставить работать тех, кто должен и кто может. Это главное», — подчеркнул Президент Республики Беларусь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А уже потом, если ты можешь, но не хочешь работать или где-то работаешь (имеется в виду неофициальная занятость), ты найди возможность заплатить мизер за то, чем ты пользуешься бесплатно за счет бюджета», — сказа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то может,</w:t>
      </w:r>
      <w:r>
        <w:rPr>
          <w:rFonts w:cs="Times New Roman" w:ascii="Times New Roman" w:hAnsi="Times New Roman"/>
          <w:bCs/>
          <w:sz w:val="30"/>
          <w:szCs w:val="30"/>
        </w:rPr>
        <w:t xml:space="preserve"> но </w:t>
      </w:r>
      <w:r>
        <w:rPr>
          <w:rFonts w:cs="Times New Roman" w:ascii="Times New Roman" w:hAnsi="Times New Roman"/>
          <w:b/>
          <w:bCs/>
          <w:sz w:val="30"/>
          <w:szCs w:val="30"/>
        </w:rPr>
        <w:t>не должен работать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апример, пенсионеры, — к ним </w:t>
      </w:r>
      <w:r>
        <w:rPr>
          <w:rFonts w:cs="Times New Roman" w:ascii="Times New Roman" w:hAnsi="Times New Roman"/>
          <w:b/>
          <w:bCs/>
          <w:sz w:val="30"/>
          <w:szCs w:val="30"/>
        </w:rPr>
        <w:t>претензий никто не предъявляет</w:t>
      </w:r>
      <w:r>
        <w:rPr>
          <w:rFonts w:cs="Times New Roman" w:ascii="Times New Roman" w:hAnsi="Times New Roman"/>
          <w:bCs/>
          <w:sz w:val="30"/>
          <w:szCs w:val="30"/>
        </w:rPr>
        <w:t>, добавил Александр Григорьевич Лукашенко. Равно как не заставляют работать и тех, кто не может этого делать по объективным причинам: люди с ограниченными возможностями, многодетные мате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аоборот, мы будем их поддерживать, как поддерживаем многих стариков и пенсионеров. Это тоже за счет бюджета. То есть все мы, работающие, платим в бюджет. А он формируется из взносов людей и предприятий. Но в этот же бюджет кто-то вносит взносы, а кто-то должен — и не вносит. А благами то пользуется», — констатирова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ень отраслей и направлений, которые финансируются государством за счет бюджетных средств, можно продолжать. В их числе здравоохранение, образование, безопасность, оборона, коммун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лександр Григорьевич Лукашенко привел пример из публикаций в СМИ: «Кто-то кричал на всю площадь или в кабинете: а я плиточником работаю в России, там деньги зарабатываю!»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А разве Декрет кому-то запрещает работать в России или вообще за границей? — задал риторический вопрос Президент. — Наоборот, мы приветствуем. Мы понимаем, что плохих плиточников в Москве приветствовать не будут. Там хорошие специалисты работают. И слава богу, что работают. Я всегда этим горжусь. Но здесь живет твоя семья, твои дети ходят бесплатно в школу, мы лечим их. Коммунальные услуги и прочее… И ты, отработав, сюда приезжаешь»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Если уж ты не можешь вносить налог в 13%, который платят все люди, иди, заплати этот несчастный сбор. Разве в этом дело?» — сказал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Есть другой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Мы можем очень четко определить список этих людей, которые должны участвовать в содержании государственных мероприятий. Мы не будем их заставлять платить этот сбор, а позволим им заплатить за все услуги в государстве по полной стоимости», — сказал Президент Республики Беларусь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Вот тогда посмотрим. Это же уже будет абсолютно справедливо. Выбирай, где работать, зарабатывай деньги. Но коль ты не содержишь собственное государство, не участвуешь в этих мероприятиях, иди, плати. Это один из вариантов. Я специально об этом говорю, чтобы подчеркнуть суть и концепцию этого Декрета», — зая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люсах и мину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словам Александра Лукашенко, принятие Декрета встряхнуло все общество, этот документ показал, кто есть кто. Люди начали трудоустраиваться, искать работу. Количество обращений в службу занятости резко возросло. «То есть люди поняли, что надо зарегистрироваться и искать работу, — констатировал белорусский лидер. — Резко замедлилась текучесть кадров на предприятиях и в организациях. Люди начали, наконец, ценить свое рабочее место. Мы это заметил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сути, была проведена своего рода перепись населения. Создается реальная информационная база — списки занятости на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естных людей, подчеркнул белорусский лидер, не надо было трогать вообще. «Мы не должны обижать людей, особенно в это время. И те, кто сегодня по 200-500 человек выходят на улицы и начинают кричать, это ведь не те тунеядцы, которые действительно тунеядцы. Это в основном те люди, которые обижены, которым мы ни с того ни с сего послали эти извещения», — сказал Александр Григорь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учения и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пределить спи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укашенко поручил к 1 апреля 2017 года определить списки тех, кто должен вносить платежи на основании декрета №3. «Списки должны быть выверены. Привлечь надо всех (к составлению списков) — депутатов местных Советов, милицию, участковых, спецслужбы — всех привлечь, но составить эти списки. Они должны быть у каждого председателя гор- и райисполкома, глав администраций в областных центрах и городе Минске», — зая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дминистрации Президента вместе с правительством поручено организовать контроль за исполнением этого решения. «И не дай бог, вы обидите хоть одного человека», — предупредил Александр Григорь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ошлифовать к 1 окт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сами списки плательщиков местные власти должны сформировать уже к концу первого квартала текущего года, то на дошлифовку этой базы у чиновников будет еще полгода. «Второй этап — 1 октября этого года. Все списки должны быть идеальными. Если у кого-то есть претензии, вы должны с ними там, на местах, в течение лета встретиться, договориться, трудоустроить на работу…», — поручил Прези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течение года не взыскивать с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зидент озвучил следующее решение: в течение 2017 года не взыскивать по декрету № 3 сбор с тех, кто будет внесен в соответствующие списки. «Кто оплатил в 2016 году, пойдет в зачет 2017 года, если он не будет работать. Если он поступит на работу, мы из бюджета по его требованию вернем эти деньги», — распорядился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о в первом квартале мы имеем списки у каждого главы администрации города и района. И тот, кто не будет работать, ровно через год должен будет внести этот платеж», — сказал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При этом он констатировал, что в Беларуси есть и те, кто ведет асоциальный образ жизни. «Я прекрасно понимаю, что они не бросятся работать. Они никогда не работали и работать не собираются. Вот таких мы должны заставить», — сказа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плата по час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Им (плательщикам) надо сказать заранее об этом, чтобы они по 10-15 рублей вносили, а не сразу 200 или 300», — отметил Александр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По его словам, всплеск в обществе произошел даже не потому, что людям пришли соответствующие письма о необходимости уплаты сбора. «Это не главная причина, — уверен Президент. — Люди, прочитав это письмо, увидели, что им надо за прошлый год сразу уплатить 300-400 рублей. И все к этому оказались не готовы, или стало жалко платить эти деньги. Это понятно, такая человеческая реакция. Поэтому люди должны в течение года знать, что им придется платить. Или устроиться на работу и как всем работа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се собранные средства — де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се платежи, чтобы нас не упрекали, должны остаться в местных бюджетах. Не в областных, а в районных. И эти деньги исключительно до копейки должны быть направлены на содержание детей. Только детям!» — подчеркнул Прези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«И самое главное — каждый глава района на сессии районных и городских советов должен отчитаться до копейки, на какие цели он потратил эти деньги. Или это детский сад, или детский дом, или кому-то помогли, купили что-то, накормили, напоили и так далее. Исключительно на детей. И не дай бог, хоть одна копейка пойдет на другие цели — ремонт дорог, квартир…», — доба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сполнение Декрета переносится н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словам Лукашенко, самое главное, что исполнение Декрета №3 — идеологического и морального документа — переносится на места. «Контроль — за губернаторами, исполнение — за председателями гор- и райисполкомов, главами администраций в городах. То есть самый нижний уровень вертикали. Это не значит, что верхние эшелоны власти не будут заниматься этим вопросом», — сказал Президент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В увязке с реализацией норм Декрета он поручил к 1 мая решить вопрос трудоустройства всех безработных, а также напомнил о необходимости неукоснительного исполнения ранее данных поручений по доведению в течение года средней зарплаты до уровня в $500 и поддержанию жесткой исполнительской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Люди хотят разговаривать с теми, кто принимает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зидент требует, чтобы с людьми, попавшими в трудную ситуацию, которые предъявляют определенные претензии и требования, хотят что-то высказать, встречались руководители вертикали власти. Это председатели сельского совета, горисполкома, райисполкома, главы администраций в городах, губернаторы. «Наверху — члены правительства, руководители всех структур и подразделений. Люди хотят видеть и разговаривать с теми, кто принимает решения», — подчеркну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ое главное — подключить к этой работе депутатский корпус всех уровней. Пусть они на месте решают, как и с кем разговаривать. Если в декрете записано, что человек, попавший в сложную жизненную ситуацию, освобождается от платежей по этому направлению, вот пусть депутаты и примут это решение вместе с председателем райисполкома», — добавил Александр Григорьевич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корректировать, но не отмен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 течение марта, если нужно, нам надо подкорректировать этот декрет. Но декрет отменяться не будет. Передайте прежде всего чиновникам, что он будет исполняться с теми корректировками, о которых я сказал», — заяви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укашенко также поручил Министру внутренних дел обеспечить поддержание идеального порядка в стране, в том числе при проведении массов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Я почему говорю о милиции? Если мы заставим людей работать, и они будут заняты, у нас меньше будет преступлений. Вот почему мы должны каждого, кто может, заставить работать. Вот в чем суть этого декрета», — подчеркну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его словам, все обращения и жалобы должны рассматриваться на местах. «Решения председателя райисполкома, в крайнем случае губернатора, обжалованию не подлежат. Но предупреждаю: никто из достойных людей, которые любят свою страну и вносят вклад в ее развитие, не должен быть обижен. За это ответите лично, как за нарушение прав человека», — резюмирова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ланируемые изменения в Декрет № 3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одготовлен проект Декрета Президента Республики Беларусь об изменении Декрета Президента Республики Беларусь от 02.04.2015 № 3 «О предупреждении социального иждивенчества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ом предусмотрен ряд изменений и дополнений в Декрет № 3, в том числе расширение категорий граждан, освобождаемых от уплаты сбора на финансирование государственных рас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от уплаты сбора будут освобождаться следующие категории граждан,  которые </w:t>
      </w:r>
      <w:r>
        <w:rPr>
          <w:b/>
          <w:i/>
          <w:sz w:val="30"/>
          <w:szCs w:val="30"/>
        </w:rPr>
        <w:t>в соответствующем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логовом периоде являлись</w:t>
      </w:r>
      <w:r>
        <w:rPr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еннослужащими, сотрудниками военизированной организации, имеющими специальные знания, проходили альтернативную служб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ходились на психоневрологическом диспансерном учет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ходились под медицинским наблюдением в организациях здравоохранения в период беременности и р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одили ребенка (усыновили/удочерили ребенка в возрасте до трех лет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учали образование в дневной форме получения образования в год возникновения образовательных отношений и (или) в год прекращения образовательных отношений в связи с получением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лись супругом (супругой) военнослужащего, молодого специалиста в период их совместного проживания в местностях, где отсутствует возможность трудо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От уплаты сбора будут освобождаться следующие </w:t>
      </w:r>
      <w:r>
        <w:rPr>
          <w:b/>
          <w:sz w:val="30"/>
          <w:szCs w:val="30"/>
        </w:rPr>
        <w:t xml:space="preserve">категории граждан, </w:t>
      </w:r>
      <w:r>
        <w:rPr>
          <w:sz w:val="30"/>
          <w:szCs w:val="30"/>
        </w:rPr>
        <w:t xml:space="preserve"> которые </w:t>
      </w:r>
      <w:r>
        <w:rPr>
          <w:b/>
          <w:sz w:val="30"/>
          <w:szCs w:val="30"/>
        </w:rPr>
        <w:t>в году</w:t>
      </w:r>
      <w:r>
        <w:rPr>
          <w:b/>
          <w:i/>
          <w:sz w:val="30"/>
          <w:szCs w:val="30"/>
        </w:rPr>
        <w:t>, следующем за налоговым периодом</w:t>
      </w:r>
      <w:r>
        <w:rPr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одили ребен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лись военнослужащими, проходили альтернативную служб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ыли приняты на психоневрологический диспансерный уче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- осуществляли уход за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группы либо лицом, достигшим 80-летнего возрас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стигли общеустановленного пенсионного возраста и имеют трудовой стаж, дающий право на получение пенс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Гражданин </w:t>
      </w:r>
      <w:r>
        <w:rPr>
          <w:sz w:val="30"/>
          <w:szCs w:val="30"/>
        </w:rPr>
        <w:t>будет признаваться</w:t>
      </w:r>
      <w:r>
        <w:rPr>
          <w:b/>
          <w:sz w:val="30"/>
          <w:szCs w:val="30"/>
        </w:rPr>
        <w:t xml:space="preserve"> участвующим в финансировании </w:t>
      </w:r>
      <w:r>
        <w:rPr>
          <w:sz w:val="30"/>
          <w:szCs w:val="30"/>
        </w:rPr>
        <w:t>государственных расходов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период</w:t>
      </w:r>
      <w:r>
        <w:rPr>
          <w:b/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 в течение которого выращивал продукцию растениеводства, производил продукцию животноводства на находящемся на территории Республики Беларусь земельном участке, предоставленном ему (членам его семьи) для строительства и (или) обслуживания жилого дома, квартиры в блокированном жилом доме, ведения личного подсобного хозяйства, огородничества, садоводства, народных промыслов, сенокошения и выпаса сельскохозяйственных животных, ведения крестьянского (фермерского) хозяйства, в виде служебного земельного надела. Факт и период осуществления названной деятельности подтверждается местным исполнительным и распорядительным органом;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оспитания матерью (мачехой) или отцом (отчимом), усыновителем (удочерителем), опекуном (попечителем) ребенка в возрасте до 7 лет, ребенка-инвалида в возрасте до 18 лет, троих и более несовершеннолетних детей (отменено условие, что ребенок в возрасте от 3 до 7 лет должен получать дошкольное образование);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хода за членом семьи, нуждающимся в постоянном уходе на основании заключения медицинских комиссий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Admin</dc:creator>
  <dc:description/>
  <dc:language>en-US</dc:language>
  <cp:lastModifiedBy>User</cp:lastModifiedBy>
  <cp:lastPrinted>2017-03-14T19:00:00Z</cp:lastPrinted>
  <dcterms:modified xsi:type="dcterms:W3CDTF">2017-03-15T07:50:00Z</dcterms:modified>
  <cp:revision>2</cp:revision>
  <dc:subject/>
  <dc:title>ОБ АКТУАЛЬНЫХ ВОПРОСАХ РЕАЛИЗАЦИИ ДЕКРЕТА  № 3 «О ПРЕДУПРЕЖДЕНИИ СОЦИАЛЬНОГО ИЖДИВЕНЧЕСТВА» (далее – Декрета)</dc:title>
</cp:coreProperties>
</file>